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решению город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__________ №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Ясиноватской городской организации ветеран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5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Название Программы                                     </w:t>
      </w:r>
      <w:r>
        <w:rPr>
          <w:sz w:val="28"/>
          <w:szCs w:val="28"/>
        </w:rPr>
        <w:t xml:space="preserve">Программа поддержк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Ясиноватской городск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рганизации ветерано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 2014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Разработчик Программы                              </w:t>
      </w:r>
      <w:r>
        <w:rPr>
          <w:sz w:val="28"/>
          <w:szCs w:val="28"/>
        </w:rPr>
        <w:t xml:space="preserve">Отдел по вопрос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нутренней политики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рганизационной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е исполнители                       </w:t>
      </w:r>
      <w:r>
        <w:rPr>
          <w:sz w:val="28"/>
          <w:szCs w:val="28"/>
        </w:rPr>
        <w:t>Ясиноватская городска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рганизация ветеранов,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дел культуры и туризма,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дел по вопросам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нутренней политик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рганизационной рабо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финансовое управление,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правление образовани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городского совета, 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оциальных служб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мьи, детей и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Срок реализации Программы                 </w:t>
      </w:r>
      <w:r>
        <w:rPr>
          <w:sz w:val="28"/>
          <w:szCs w:val="28"/>
        </w:rPr>
        <w:t>2014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ируемые объе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точники финансирова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51"/>
        <w:gridCol w:w="2005"/>
        <w:gridCol w:w="2005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 тыс. грн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</w:tr>
      <w:tr>
        <w:trPr>
          <w:trHeight w:val="8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источник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и качественные показатели исполнения Программ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озволит обеспечи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тимулирование городской организации ветеранов в объемах необходимых для реализации полномочий уставной деятельности дл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го вознаграждения работников городской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и ветеранов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платы услуг для обеспечения потребностей организации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заключенным договорам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я канцелярских товаров,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подписки на периодические издания;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рганизацию мероприятий к праздничным и памятным дат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оощрение активистов ветеранского движения: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>2.1. благотворительные обеды,</w:t>
      </w:r>
    </w:p>
    <w:p>
      <w:pPr>
        <w:pStyle w:val="Normal"/>
        <w:ind w:left="870" w:hanging="0"/>
        <w:jc w:val="both"/>
        <w:rPr/>
      </w:pPr>
      <w:r>
        <w:rPr>
          <w:sz w:val="28"/>
          <w:szCs w:val="28"/>
        </w:rPr>
        <w:t>2.2. выплата матер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социальную защиту ветеранов и граждан пожилого возраста;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оенно-патриотическое воспитание молодого поколения и увековечение  боевых и трудовых подвигов ветера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Ясиноватской городской организации ветеран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5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синоватская городская организация ветеранов – наиболее многочисленная городская общественная организация, в состав которой входят ветераны Великой Отечественной войны, труда, воинской службы, внутренних дел, пенсион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Уставу основными задачами Ясиноватской городской организации ветеранов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осуществление социальной защиты членов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ощрение активистов ветеранск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 защита интересов членов организации в городском совете, органах исполнитель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ородским советом, другими общественными организациями, предприятиями и учреждениями в решении проблемных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волонтерского движения среди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ероико-патриотического воспитания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>-содействие увековечение Победы в Великой Отечественной войне                   1941-194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.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поддержки Ясиноватской городской организации ветеранов (далее – Программа) является оказание поддержки Ясиноватской городской организации ветеранов для осуществления полномочий уставной деятельности, реализации гарантий социальной защиты ветеранов и обеспечение эффективного взаимодействия с Ясиноватским городским советом и его исполнительными органами в решении актуальных вопросов деятельности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ами Украины «О статусе ветеранов войны, гарантиях их социальной защиты», «Об общественных объединениях», «О местном самоуправлении в Украине» в рамках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казание финансовой поддержки Ясиноватской городской организации ветера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организация встреч с активом городского совета ветеранов, участниками Великой Отечественной войны для решения актуальных пробл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оказание помощи семьям ветеранов Великой Отечественной войны в получении ритуаль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организация культурно-массовых мероприятий, посвященных увековечению Победы в Великой Отечественной войне 1941-1945 г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 организация мероприятий, направленных на героико-патриотическое воспитание молодеж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освещение мероприятий, посвященных Победе в Великой Отечественной войне  1941-1945гг. в средствах массовой информации и на официальном веб-сайте исполнительного комитета городского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будет осуществляться за счет средств городского бюджета, а также других источников, не запрещенных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правления деятельности и мероприятия Программы.</w:t>
        <w:tab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направлений деятельности и задач Программы осуществляется путем выполнения ежегодных мероприятий (прилагаю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Ожидаемые результа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ализация мероприятий Программы позволит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овое стимулирование городской организации ветеранов в объемах необходимых для реализации полномочий уста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 защиту ветеранов и граждан пожил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 воспитание молодого поколения и увековечение  боевых и трудовых подвигов ветера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                                                   В.П. Прися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Программ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оддержки Ясиноватской городской организ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етеранов на 2014-201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направлений деятельности и задач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68"/>
        <w:gridCol w:w="1980"/>
        <w:gridCol w:w="1374"/>
        <w:gridCol w:w="2046"/>
        <w:gridCol w:w="1080"/>
        <w:gridCol w:w="1441"/>
        <w:gridCol w:w="360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-ственные исполни-тели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ые объемы финансирования (тыс. грн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амятно-мемориальные, организационные мероприя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>Привлечь учащихся обще-образовательных школ го-рода, профессиональных учебных заведений и Ясиноватского строи-тельного техникума тран-спортного строительства к наведению порядка возле братских могил погибших воинов, Мемориального комплекса на площади Солдатской Славы, Мемо-риального сада памя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-ние образо-вания город-ского совета, руководи-тели профес-сиональ-ных учебных завед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ие порядка на братских могилах погибших воинов, Мемориальном ком-плексе на площади Солдатской Славы, в Мемориальном саду памят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 городскую акцию «Ветеран живет ря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сентябр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-ние образо-вания город-ского совета, городская органи-зация ветеран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етеранам Великой Отечественной войны в решении бытовых пробле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мероприятия по празднованию исторических и памятных дат:</w:t>
            </w:r>
          </w:p>
          <w:p>
            <w:pPr>
              <w:pStyle w:val="Normal"/>
              <w:jc w:val="both"/>
              <w:rPr/>
            </w:pPr>
            <w:r>
              <w:rPr/>
              <w:t>- поминальный обед к 25-й и 26-й годовщинам вывода советских войск из Афганист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итинг, концерт, спортивные соревнования  ко Дню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минальный обед ко Дню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итинг-реквием, посвящен-ный Дню скорби и памяти жертв войны в Украи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итинг, посвященный  Дню освобождения Донбасса от немецко-фашистских зах-ватч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митинг, посвященный Дню освобождения Украины от </w:t>
            </w:r>
          </w:p>
          <w:p>
            <w:pPr>
              <w:pStyle w:val="Normal"/>
              <w:jc w:val="both"/>
              <w:rPr/>
            </w:pPr>
            <w:r>
              <w:rPr/>
              <w:t>немецко-фашистских захватч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органи-зация ветеранов, отдел культуры и туризма, отдел по вопросам внутрен-ней политики и органи-зационной работы, комитет по физичес-кой культуре и спорту, финан-совое управле-ние, управ-ление образо-вания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сполнительн</w:t>
            </w:r>
            <w:r>
              <w:rPr/>
              <w:t>ы</w:t>
            </w:r>
            <w:r>
              <w:rPr>
                <w:lang w:val="uk-UA"/>
              </w:rPr>
              <w:t>й комитет городского 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ковечение памяти и подвигов ветеранов Великой Отечественной войны, обеспечение надлежащей под-готовки и празднования памятных да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дписку и доставку ветеранам Вели-кой Отечественной войны периодических из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овет ветеранов, финан-совое уп-равл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подписки и доставки газет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, направленные на патриотическое воспитание молодеж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 учебных учреждениях встречи, воспитательные часы, беседы с учащимися с участием ветеранов Вели-кой Отечественн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организация ветеранов, управле-ние образо-вания, руково-дители учебных завед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молодого поко-ления в духе патриотизма и уважения к подвигу ветеранов Великой Отечественной войн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городские сорев-нования военно-патри-отической игры «Будущий во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-лист по делам семьи и молодежи, городской объеди-ненный военный комис-сариат, управле-ние образо-вания, городская органи-зация ветеран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молодого поко-ления в духе патриотизма</w:t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Социальная защита ветеранов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аботу по перерегистрации ветеранов различных категорий, обследованию жилищно-бытовых условий их проживания, подбору актива городского совета ветер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органи-зация ветеранов, городской центр социаль-ных служб для семьи, детей и молодеж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социаль-ной защиты ветеранов Великой Отечественной войны, изучение проблем ветеранов для дальнейшего оказания помощи в их решении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-мощи ветеранам Великой Отечественной войны к праздничным и памятным датам:</w:t>
            </w:r>
          </w:p>
          <w:p>
            <w:pPr>
              <w:pStyle w:val="Normal"/>
              <w:jc w:val="both"/>
              <w:rPr/>
            </w:pPr>
            <w:r>
              <w:rPr/>
              <w:t>-Дню защитника Отечества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ому женскому дню</w:t>
            </w:r>
          </w:p>
          <w:p>
            <w:pPr>
              <w:pStyle w:val="Normal"/>
              <w:jc w:val="both"/>
              <w:rPr/>
            </w:pPr>
            <w:r>
              <w:rPr/>
              <w:t>-Дню Победы</w:t>
            </w:r>
          </w:p>
          <w:p>
            <w:pPr>
              <w:pStyle w:val="Normal"/>
              <w:jc w:val="both"/>
              <w:rPr/>
            </w:pPr>
            <w:r>
              <w:rPr/>
              <w:t>-Дню освобождения Дон-басса от немецко-фашистских захватчиков</w:t>
            </w:r>
          </w:p>
          <w:p>
            <w:pPr>
              <w:pStyle w:val="Normal"/>
              <w:jc w:val="both"/>
              <w:rPr/>
            </w:pPr>
            <w:r>
              <w:rPr/>
              <w:t>-Дню освобождения Укра-ины от немецко-фашист-ских захватчи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-вое уп-равление, городская органи-зация вете-ранов, исполни-тельный комит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социаль-ной защиты ветеранов Великой Отечественной войн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Другие мероприят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ая поддержка деятельности Ясиноватской городской организации ветеран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-совое управ-ление, испол-нительный комитет городского совета, городская органи-зация ветеран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лежащих условий для работы городской организации ветеранов и поощ-рения активистов ветеранского движ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                                                                                                                                    В.П. Прися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720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230"/>
        </w:tabs>
        <w:ind w:left="123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 w:before="8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3:00Z</dcterms:created>
  <dc:creator>OKS</dc:creator>
  <dc:description/>
  <cp:keywords/>
  <dc:language>en-US</dc:language>
  <cp:lastModifiedBy>Customer</cp:lastModifiedBy>
  <cp:lastPrinted>2013-12-24T15:10:00Z</cp:lastPrinted>
  <dcterms:modified xsi:type="dcterms:W3CDTF">2013-12-26T08:25:00Z</dcterms:modified>
  <cp:revision>576</cp:revision>
  <dc:subject/>
  <dc:title/>
</cp:coreProperties>
</file>