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08"/>
          <w:tab w:val="right" w:pos="9483" w:leader="none"/>
          <w:tab w:val="right" w:pos="14388" w:leader="none"/>
        </w:tabs>
        <w:spacing w:lineRule="auto" w:line="240" w:before="72" w:after="0"/>
        <w:ind w:hanging="0"/>
        <w:jc w:val="center"/>
        <w:rPr/>
      </w:pPr>
      <w:r>
        <w:rPr>
          <w:iCs/>
        </w:rPr>
        <w:t xml:space="preserve">                                                                           </w:t>
      </w:r>
      <w:r>
        <w:rPr>
          <w:iCs/>
          <w:sz w:val="28"/>
          <w:szCs w:val="28"/>
        </w:rPr>
        <w:t xml:space="preserve">Приложение  к распоряжению </w:t>
      </w:r>
    </w:p>
    <w:p>
      <w:pPr>
        <w:pStyle w:val="Style61"/>
        <w:widowControl/>
        <w:tabs>
          <w:tab w:val="clear" w:pos="708"/>
          <w:tab w:val="right" w:pos="9483" w:leader="none"/>
          <w:tab w:val="right" w:pos="14388" w:leader="none"/>
        </w:tabs>
        <w:spacing w:lineRule="auto" w:line="240" w:before="72" w:after="0"/>
        <w:ind w:hanging="0"/>
        <w:rPr/>
      </w:pPr>
      <w:r>
        <w:rPr>
          <w:iCs/>
          <w:sz w:val="28"/>
          <w:szCs w:val="28"/>
        </w:rPr>
        <w:t xml:space="preserve">                                                                          </w:t>
      </w:r>
      <w:r>
        <w:rPr>
          <w:iCs/>
          <w:sz w:val="28"/>
          <w:szCs w:val="28"/>
        </w:rPr>
        <w:t>городского головы</w:t>
      </w:r>
    </w:p>
    <w:p>
      <w:pPr>
        <w:pStyle w:val="Style61"/>
        <w:widowControl/>
        <w:tabs>
          <w:tab w:val="clear" w:pos="708"/>
          <w:tab w:val="right" w:pos="9483" w:leader="none"/>
          <w:tab w:val="right" w:pos="14388" w:leader="none"/>
        </w:tabs>
        <w:spacing w:lineRule="auto" w:line="240" w:before="72" w:after="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№________</w:t>
      </w:r>
      <w:r>
        <w:rPr/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адресов для перерасч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е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Лесни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ульвар Ле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вартал 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-н Централь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-н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. Фестива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. Лермон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. Коммуна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. Некра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Орджоники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Октябр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Шк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. Скрып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. Сверд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Полт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Севастопо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Ват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Транспор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Красный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ый с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. Коммуна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-н «Дуб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Своб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Павла Ты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Полт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Севастопо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.Транспорт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Ч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л. Круп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Куйб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Железно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и пер. Донец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Пет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Ес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Свердлова от ж/д 55 до ж/д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Скрыпника от ж/д 22 до ж/д 58 и от ж/д 51 до ж/д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Мичурина от ж/д 47 до ж/д 73 и от ж/д 50 до ж/д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Орджоникидзе от ж/д 42 до ж/д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. Кашт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Ма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Во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Курор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Солн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Вокз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Лес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Энгель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Орех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л. Красный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Ба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. Зои Космодемья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Чк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Ди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Сове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Под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Хар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Гог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Ивана Фра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Р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Укра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. Ма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. Свет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. Транспорт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Дзер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и пер. Илова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Днепро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Запорож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Л.Укра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Ломо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Сла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Сум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Тимир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исполкома                                                         Е.А. Маз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70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39:00Z</dcterms:created>
  <dc:creator>ADMIN</dc:creator>
  <dc:description/>
  <cp:keywords/>
  <dc:language>en-US</dc:language>
  <cp:lastModifiedBy>Customer</cp:lastModifiedBy>
  <dcterms:modified xsi:type="dcterms:W3CDTF">2014-06-27T11:39:00Z</dcterms:modified>
  <cp:revision>2</cp:revision>
  <dc:subject/>
  <dc:title>Многоквартирные дома</dc:title>
</cp:coreProperties>
</file>