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center"/>
        <w:rPr>
          <w:lang w:val="uk-UA"/>
        </w:rPr>
      </w:pPr>
      <w:r>
        <w:rPr/>
        <w:t xml:space="preserve">                                                                                                 </w:t>
      </w:r>
      <w:r>
        <w:rPr/>
        <w:t xml:space="preserve">к </w:t>
      </w:r>
      <w:r>
        <w:rPr>
          <w:lang w:val="uk-UA"/>
        </w:rPr>
        <w:t>решению городского совет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>от ________________№__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расчета платы за долевое участие в землепользовании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360"/>
        <w:ind w:left="36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1. Положение о порядке расчета платы за долевое участие в землепользовании (далее - Положение) разработано в соответствии с Гражданским кодексом Украины, Законами Украины «О местном самоуправлении в Украине», и иными нормативно-правовыми актами по вопросам регулирования земельных отношений в Украин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2. Основная задача настоящего Положения – создание равных условий для осуществления предпринимательской деятельности, регулирование взаимоотношений субъектов хозяйственной деятельности и физических лиц в части платы за землепользование, увеличение поступлений средств в бюджет</w:t>
      </w:r>
      <w:r>
        <w:rPr>
          <w:sz w:val="28"/>
          <w:szCs w:val="28"/>
          <w:lang w:val="uk-UA"/>
        </w:rPr>
        <w:t xml:space="preserve"> город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3. Положение определяет расчет платы долевого участия в землепользовании встроенных, встроенно-пристроенных помещений в здания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лата за долевое участие в землепользовании встроенных, встроено-пристроенных помещений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1. Расчет платы применяется при определении платы за долевое участие в землепользовании</w:t>
      </w:r>
      <w:r>
        <w:rPr>
          <w:sz w:val="28"/>
          <w:szCs w:val="28"/>
          <w:lang w:val="uk-UA"/>
        </w:rPr>
        <w:t xml:space="preserve"> встроенн</w:t>
      </w:r>
      <w:r>
        <w:rPr>
          <w:sz w:val="28"/>
          <w:szCs w:val="28"/>
        </w:rPr>
        <w:t xml:space="preserve">ых, встроено-пристроенных помещений, находящихся в аренде или собственности субъектов хозяйственной деятельности, физических лиц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2. Расчет платы за долевое участие в землепользовании встроенных, встроено-пристроенных помещений, находящихся в аренде или в собственности у субъектов хозяйственной деятельности, физических лиц, производится в соответствии с их функциональным использованием в процентном отношении от денежной оценки (извлечение из нормативно-денежной оценки) на уровне ставки арендной платы за землепользование, утвержденной решением Ясиноватского городского сове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3. Размер платы за долевое участие в землепользовании пересматривается ежегодно в случа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изменения условий хозяйствовани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</w:t>
        <w:tab/>
        <w:t xml:space="preserve">изменения </w:t>
      </w:r>
      <w:r>
        <w:rPr>
          <w:sz w:val="28"/>
          <w:szCs w:val="28"/>
          <w:lang w:val="uk-UA"/>
        </w:rPr>
        <w:t>размеров земельного налога</w:t>
      </w:r>
      <w:r>
        <w:rPr>
          <w:sz w:val="28"/>
          <w:szCs w:val="28"/>
        </w:rPr>
        <w:t>, коэффициентов индексации, определенных законодательством Украин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 других случаях, предусмотренных законом Украин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4. Расчет занимаемой доли земельного участка под встроенными, встроено-пристроенными помещениями и расчет платы за долю земельного участка под встроенными, встроено-пристроенными помещениями производится отделом архитектуры и градостроительства Ясиноватского городского совета на основании технического паспорта</w:t>
      </w:r>
      <w:r>
        <w:rPr>
          <w:sz w:val="28"/>
          <w:szCs w:val="28"/>
          <w:lang w:eastAsia="ar-SA"/>
        </w:rPr>
        <w:t xml:space="preserve">; извлечения из нормативной денежной оценки, выполненного Управлением госземагенства Ясиноватского района и отражается в договорах на право долевого участия в землепользовании. </w:t>
      </w:r>
    </w:p>
    <w:p>
      <w:pPr>
        <w:pStyle w:val="Normal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Документы, удостоверяющие право пользования земельным участком.</w:t>
        <w:tab/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Документом, удостоверяющим право на долю в землепользовании встроенных, встроено-пристроенных помещений, является договор на право долевого участия в землепользовании (далее Договор)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2. Договор заключается Ясиноватским городским советом, с одной стороны, и субъектами хозяйственной деятельности (юридическими лицами или физическими лицами), с другой сторон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3. Для заключения Договора субъекты хозяйственной деятельности, физические лица обращаются с заявлением в Ясиноватский городской совет о заключении договора на долевое участие в землепользовании встроенного, встроено-пристроенного помещения, находящегося в собственности (или аренде) заявител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К заявлению прилагаются следующие документы: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</w:t>
        <w:tab/>
        <w:t>документ подтверждающий право собственности (аренды) на помещение (свидетельство о праве собственности, договор купли-продажи, дарения, найма, аренды, ренты помещения и др.);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</w:t>
        <w:tab/>
        <w:t>технический паспорт на помещение (копия);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</w:t>
        <w:tab/>
        <w:t>извлечение  из нормативной денежной оценки (справка);</w:t>
      </w:r>
    </w:p>
    <w:p>
      <w:pPr>
        <w:pStyle w:val="Normal"/>
        <w:spacing w:lineRule="auto" w:line="360"/>
        <w:ind w:left="284" w:hanging="284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для юридических лиц, физических лиц - предпринимателей: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</w:t>
        <w:tab/>
        <w:t xml:space="preserve">свидетельство о государственной регистрации ( копия); </w:t>
      </w:r>
    </w:p>
    <w:p>
      <w:pPr>
        <w:pStyle w:val="Normal"/>
        <w:spacing w:lineRule="auto" w:line="360"/>
        <w:ind w:right="-117" w:hanging="0"/>
        <w:jc w:val="both"/>
        <w:rPr/>
      </w:pPr>
      <w:r>
        <w:rPr>
          <w:i/>
          <w:sz w:val="28"/>
          <w:szCs w:val="28"/>
        </w:rPr>
        <w:t>-</w:t>
        <w:tab/>
        <w:t>справка о включении в Единый Государственный Реестр Предприятий и Организаций Украины (копия);</w:t>
      </w:r>
    </w:p>
    <w:p>
      <w:pPr>
        <w:pStyle w:val="Normal"/>
        <w:spacing w:lineRule="auto" w:line="360"/>
        <w:ind w:right="-117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для физических лиц:</w:t>
      </w:r>
    </w:p>
    <w:p>
      <w:pPr>
        <w:pStyle w:val="Normal"/>
        <w:spacing w:lineRule="auto" w:line="360"/>
        <w:ind w:right="-11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</w:t>
        <w:tab/>
        <w:t>паспорт (копия);</w:t>
      </w:r>
    </w:p>
    <w:p>
      <w:pPr>
        <w:pStyle w:val="Normal"/>
        <w:spacing w:lineRule="auto" w:line="360"/>
        <w:ind w:right="-11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</w:t>
        <w:tab/>
        <w:t>идентификационный код (копия);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 необходимости заказчик представляет дополнительную информацию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Расчет долевого участия в землепользовании производится отделом архитектуры и градостроительства Ясиноватского городского совет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Договор подготавливается отделом правового обеспечения Ясиноватского городского совета в двух экземплярах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Договор регистрируется в Книге записей договоров на право долевого участия в землепользовании, которая ведется отделом архитектуры и градостроительства Ясиноватского городского совет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Один экземпляр Договора выдается заказчику, второй хранится в отделе архитектуры и градостроительства Ясиноватского городского совет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говор на право долевого участия в землепользовании вступает в силу с момента его регистрации в книге записей договоров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Секретарь городского совета                                         В.П. Присяжны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3:22:00Z</dcterms:created>
  <dc:creator>shtunkp Rocko</dc:creator>
  <dc:description/>
  <cp:keywords/>
  <dc:language>en-US</dc:language>
  <cp:lastModifiedBy>shtunkp Rocko</cp:lastModifiedBy>
  <cp:lastPrinted>2013-04-30T08:15:00Z</cp:lastPrinted>
  <dcterms:modified xsi:type="dcterms:W3CDTF">2013-05-15T10:16:00Z</dcterms:modified>
  <cp:revision>3</cp:revision>
  <dc:subject/>
  <dc:title/>
</cp:coreProperties>
</file>