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</w:t>
      </w:r>
      <w:r>
        <w:rPr>
          <w:color w:val="222222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</w:t>
      </w:r>
      <w:r>
        <w:rPr>
          <w:color w:val="222222"/>
          <w:sz w:val="28"/>
          <w:szCs w:val="28"/>
        </w:rPr>
        <w:t>к решению исполком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</w:t>
      </w:r>
      <w:r>
        <w:rPr>
          <w:color w:val="222222"/>
          <w:sz w:val="28"/>
          <w:szCs w:val="28"/>
        </w:rPr>
        <w:t>от _________№ _______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рядок</w:t>
        <w:br/>
        <w:t>рассмотрения обращений граждан, которые обратились в исполнительный комитет городского совета за бесплатной первичной правовой помощью</w:t>
      </w:r>
    </w:p>
    <w:p>
      <w:pPr>
        <w:pStyle w:val="Normal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 . Общие положения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вая помощь - предоставление правовых услуг, направленных на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ение реализации прав и свобод человека, защиты этих прав и свобод, их восстановления в случае нарушения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сплатная первичная правовая помощь - вид государственной гарантии, которая заключается в информировании граждан о их правах и свободах, порядке их реализации, восстановлении в случае их нарушения и порядоке обжалования решений, действий или бездействий органов государственной власти, органов местного самоуправления, должностных и служащих лиц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 на бесплатную первичную правовую помощь имеют граждане Украины, иностранцы, лица без гражданства, в том числе беженцы, т.е. лица, которые находятся под юрисдикцией Украины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сплатная первичная правовая помощь включает такие виды правовых услу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- предоставление правовой информации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едоставление консультаций и разъяснений по правовым вопросам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ставление заявлений, жалоб и других документов правового характера (кроме документов процессуального характер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- разъяснение порядка оказания гражданам бесплатной вторичной правовой помощи и медиации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овая информация - любые сведения о праве, его системе, источниках, реализации, юридических фактах, правоотношениях, правопорядке, правонарушениях, борьбе с ними и их профилактике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Консультация, разъяснение по правовым вопросам - информационные материалы, предоставляемые для обеспечения понимания гражданами определенного вопроса, совет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Бесплатная вторичная правовая помощь - вид государственной гарантии, которая заключается в создании равных возможностей для доступа граждан к правосудию. Центры по предоставлению бесплатной вторичной правовой помощи образуются Министерством юстиции Украины при главных управлениях юстиции в Автономной Республике Крым, областях, городах Киеве и Севастополе с учетом потребностей соответствующей административно - территориальной единицы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ация - это метод разрешения споров с привлечением посредника (третьей нейтральной, беспристрастной, не заинтересованной в данном конфликте стороны) - медиатора, который помогает сторонам найти пути решения спора, при этом стороны полностью контролируют процесс принятия решения по урегулированию спора и условия его разрешения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цессуальные документы - исковые заявления, жалобы, представления и другие предусмотренные законом документы, которые подаются в суд и могут быть предметом судебного разбирательства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рганизация работы с обращениями граждан по предоставлению бесплатной первичной правовой помощи</w:t>
      </w:r>
    </w:p>
    <w:p>
      <w:pPr>
        <w:pStyle w:val="Normal"/>
        <w:spacing w:lineRule="auto" w:line="360"/>
        <w:ind w:firstLine="72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Функции общественной приемной по предоставлению бесплатной первичной правовой помощи по вопросам, относящимся к компетенции исполнительных органов городского совета (далее - Общественная приемная), возлагаются на сектор по обращениям граждан общего отдела, полномочия заведующего Общественной приемной - на заведующего сектором по обращениям граждан общего отдела, который обеспечивает, организовывает и контролирует работу Общественной приемной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Прием граждан, нуждающихся в бесплатной первичной правовой помощи по вопросам, относящимся к компетенции исполнительных органов городского совета,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группой по оказанию бесплатной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ервичной правовой помощи,</w:t>
      </w:r>
      <w:r>
        <w:rPr>
          <w:color w:val="222222"/>
          <w:sz w:val="28"/>
          <w:szCs w:val="28"/>
        </w:rPr>
        <w:t xml:space="preserve"> согласно, утвержденным решением исполкома городского совета, Графиком и Порядком организации его проведения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Заведующий сектором по обращениям граждан общего отдела  обеспечивает: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Организацию работы личного приема граждан, нуждающихся в бесплатной первичной правовой помощи по вопросам, относящимся к компетенции исполнительных органов город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2.4.1. Организацию рассмотрения письменных обращений лиц, нуждающихся в бесплатной первичной правовой помощи по вопросам, относящимся к компетенции исполнительных органов городского совета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2. Ведение журнала регистрации личного учета приема граждан, которые обратились в Общественную приемную, за бесплатной первичной правовой помощью, по утвержденной форме (прилагается)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3. Осуществление контроля за своевременным и полным рассмотрением обращений граждан, нуждающихся в бесплатной первичной правовой помощи по вопросам, относящимся к компетенции исполнительных органов город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2.4.4. Привлечение, в случае необходимости, специалистов структурных подразделений городского совета, к компетенции которых относятся поднятые вопросы.</w:t>
      </w:r>
    </w:p>
    <w:p>
      <w:pPr>
        <w:pStyle w:val="Normal"/>
        <w:spacing w:lineRule="auto" w:line="360"/>
        <w:ind w:firstLine="72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222222"/>
          <w:sz w:val="28"/>
          <w:szCs w:val="28"/>
        </w:rPr>
        <w:t>3 . Порядок рассмотрения письменных обращений граждан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Письменные обращения о предоставлении правовых услуг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аются или направляются гражданами, достигшими совершеннолетия, непосредственно в Общественную прием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3.2. Обращение по предоставлению правовых услуг, касающихся: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тей, направляются или подаются их законными представителями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граждан, признанных судом недееспособными, или дееспособность которых ограничена судом, направляются или подаются их опекунами или попечителями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онные представители - родители, усыновители, родители - воспитатели, приемные родители, патронатные воспитатели, опекуны, попечители, представители учреждений, которые выполняют функции опекунов и попечителей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222222"/>
          <w:sz w:val="28"/>
          <w:szCs w:val="28"/>
        </w:rPr>
        <w:t>В случае письменного обращения граждан по предоставлению правовых услуг по вопросам, относящихся к полномочиям исполнительных органов городского совета, такие услуги предоставляются в течение 30 календарных дней со дня поступления обращения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Если в обращении содержится только просьба о предоставлении соответствующей правовой информации, такая правовая помощь предоставляется не позднее пятнадцатидневного срока со дня получения обращения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5. Если вопросы, затронутые в письменном обращении, не относятся к компетенции исполнительных органов городского совета, это обращение в течение пяти календарных дней направляется сектором по обращениям граждан общего отдела в соответствующий орган, о чем сообщается лицу, подавшему обращение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6. Если при рассмотрении письменного обращения о предоставлении бесплатной первичной правовой помощи установлено, что лицо нуждается в предоставлении бесплатной вторичной правовой помощи, ему или его законному представителю предоставляются письменные разъяснения порядка оказания бесплатной вторичной правов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3.7. Обращение, не касающиеся предоставления первичной правовой помощи, рассматриваются в порядке, установленном законодательством об обращении граждан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22222"/>
          <w:sz w:val="28"/>
          <w:szCs w:val="28"/>
        </w:rPr>
        <w:t>Права и обязанности специалистов, обеспечивающих предоставление бесплатной первичной правовой помощи</w:t>
      </w:r>
    </w:p>
    <w:p>
      <w:pPr>
        <w:pStyle w:val="Normal"/>
        <w:spacing w:lineRule="auto" w:line="360"/>
        <w:ind w:firstLine="72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Для реализации своих задач специалисты, обеспечивающие предоставление первичной правовой помощи, имею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- получать бесплатно для осуществления задач, возложенных на Общественную приемную, необходимую информацию от местных органов исполнительной власти, органов местного самоуправления, учреждений, организаций в порядке, установленном действующим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- направлять граждан в соответствующий орган, к компетенции которого относится решение вопроса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оощрение городским головой за добросовестное выполнение своих обязанностей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Специалисты, которые обеспечивают предоставление первичной правовой помощи, обязаны: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нимать, согласно утвержденному графику граждан, обратившихся в Общественную приемную, и рассматривать затронутые ими вопросы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блюдать Порядки организации проведения личных приемов и рассмотрения обращений граждан, которые обратились в исполнительных органах городского совета за бесплатной первичной правовой помощью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ести журнал регистрации личного учета приема граждан, которые обратились в Общественную приемную за бесплатной первичной правовой помощью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блюдать Конституцию Украины, Закон Украины " О бесплатной правовой помощи ", другие нормативно - правовые акты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допускать нарушение прав и свобод граждан;</w:t>
      </w:r>
    </w:p>
    <w:p>
      <w:pPr>
        <w:pStyle w:val="Normal"/>
        <w:spacing w:lineRule="auto" w:line="360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онсультировать граждан о всех возможных путях урегулирования спора или решения вопроса;</w:t>
        <w:br/>
        <w:t xml:space="preserve">          - соблюдать этические нормы, быть корректными и вежливыми в общении с граждан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- сообщать руководителям соответствующих учреждений, предприятий и организаций, по согласованию с городским головой, его заместителями, в случае получения конкретных данных о нарушении прав и законных интересов граждан, требований законодательства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 разглашать конфиденциальную информацию о гражданах, которая стала им известна при предоставлении правовой помощи;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8"/>
          <w:szCs w:val="28"/>
        </w:rPr>
        <w:t>- не допускать применение привилегий или ограничений к гражданам по признакам расы, цвета кожи, политических, религиозных и других убеждений, пола, этнического и социального происхождения, места жительства, по языковым или другим признакам.</w:t>
      </w:r>
    </w:p>
    <w:p>
      <w:pPr>
        <w:pStyle w:val="Normal"/>
        <w:spacing w:lineRule="auto" w:line="360"/>
        <w:ind w:firstLine="72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бжалование решений по предоставлению бесплатной правовой помощи</w:t>
      </w:r>
    </w:p>
    <w:p>
      <w:pPr>
        <w:pStyle w:val="Normal"/>
        <w:spacing w:lineRule="auto" w:line="360"/>
        <w:ind w:firstLine="72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1. Отказ исполнительных органов городского совета, служащих и должностных лиц в предоставлении первичной правовой помощи может быть обжалован в установленном законом порядке. 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8"/>
          <w:szCs w:val="28"/>
        </w:rPr>
        <w:t>5.2. Действие или бездействие специалистов, обеспечивающих предоставление первичной правовой помощи, которые нарушают порядок и сроки рассмотрения обращений по вопросам предоставления бесплатной первичной правовой помощи, предоставление некачественной правовой помощи могут быть обжалованы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яющий делами исполкома                                          Н.А. Луко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0:00Z</dcterms:created>
  <dc:creator>Customer</dc:creator>
  <dc:description/>
  <cp:keywords/>
  <dc:language>en-US</dc:language>
  <cp:lastModifiedBy>Customer</cp:lastModifiedBy>
  <cp:lastPrinted>2014-02-19T13:44:00Z</cp:lastPrinted>
  <dcterms:modified xsi:type="dcterms:W3CDTF">2014-02-24T09:39:00Z</dcterms:modified>
  <cp:revision>77</cp:revision>
  <dc:subject/>
  <dc:title/>
</cp:coreProperties>
</file>