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 и отдельных предприятий, которым разрешается установка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альцев А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га И. 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як В. 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Н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ник В. 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ов С. 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М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а Ю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Т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ченко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ешко Р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Г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ий Н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хмедов С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ина О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енко Н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ых С. 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КП ЯГС» (нежилое помещ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9:00Z</dcterms:created>
  <dc:creator>Светлана</dc:creator>
  <dc:description/>
  <cp:keywords/>
  <dc:language>en-US</dc:language>
  <cp:lastModifiedBy>User</cp:lastModifiedBy>
  <cp:lastPrinted>2011-10-12T13:12:00Z</cp:lastPrinted>
  <dcterms:modified xsi:type="dcterms:W3CDTF">2011-12-26T11:39:00Z</dcterms:modified>
  <cp:revision>2</cp:revision>
  <dc:subject/>
  <dc:title> </dc:title>
</cp:coreProperties>
</file>