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Приложение</w:t>
        <w:br/>
        <w:tab/>
        <w:t>к решению городского совет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u w:val="single"/>
        </w:rPr>
      </w:pPr>
      <w:r>
        <w:rPr>
          <w:b/>
        </w:rPr>
        <w:tab/>
      </w:r>
      <w:r>
        <w:rPr>
          <w:u w:val="single"/>
        </w:rPr>
        <w:t>от                       №_________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10. Планируемые работы по выполнению Программы благоустройства г. Ясиноватая на 2011 год за счет средств городского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76"/>
        <w:gridCol w:w="1196"/>
        <w:gridCol w:w="43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ов рабо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грн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объемы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илищно-коммунального хозяйства Ясиноватского городск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 и содержание объектов городского благоустрой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12,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текущему ремонту и содержанию объектов городского благоустройств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траты по содержанию и ремонту 2 482 ед. светоточек, шкафов управления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одержание улично-дорожной сети (остановочных павильонов, уборка проезжей части дорог, очистка газонов от мусора и прочее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текущее содержание городских парков, скверов, аллей, бульваров: подметание, очистка урн от мусора, подметание и расчистка от снега, грязи и проче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кущий ремонт объектов благоустройства (стелы на пл. Славы, остановочных павильонов и въездных знаков, кладбищ, обелисков в Мемориальном саду, окраска урн, лавочек ул. Мира, Машиностроителей и др.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зеленого хозяйства (выращивание и посадка цветочной рассады в парках, скверах, спиливание аварийных деревьев, веток, формирование кроны деревьев, полив, выкашивание газонов, очистка водной глади ставка Клубный, стрижка кустарника бирючины и проче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потребленной электроэнергии по наружному освещению гор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потребленной электроэнергии по наружному освещению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 кладби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текущему ремонту сторожек, обелисков, стел и проч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ыпка дор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ыпка дорог в частном сектор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ямочный ремонт автодорог гор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83,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тся выполнить текущий ремонт городских автодор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, установка дорожных знак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установке новых, замене старых дорожных знаков в соответствии с предложениями ГАИ и решениями городск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линий наружного освещ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ов по реконструкции линий наружного освеще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. Коцюбинского, Набережная, А. Невского, Водная, пер. Попов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. Вокзальная, Пушкина, Курортная, Ватутина, Воровского, Солнечна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. Котовского, Кутузова, Шевченко, Сувор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систем отвода поверхностных ливневых в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работ по капитальному ремонту систем отвода поверхностных ливневых вод на пересечении ул. Фурманова и Дач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стка и содержание колодцев дренажных сет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прочистке и содержанию колодцев дренажных сет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кладби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кущее содержание городских кладбищ (2 ед.): уборка аллей, вывоз мусора, подметание и расчистка от снега, грязи, вырубка поросли и проче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стихийных свал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 мусора, накопившегося вне установленных ме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лов бродячих бездомных животны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отлову собак в целях регулирования численности бродячих бездомных животных, подозревающихся или являющихся носителями опасных заболеваний или проявляющих агрессивное поведение и создающих угрозу жизни либо здоровью жителей г. Ясиноват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 неизвестных, безродных люд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 неизвестных, безродных люд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технического надзо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технического надзора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705,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кущие трансферты  коммунальному предприятию "Комбинат коммунальных предприятий Ясиноватского городского совета" на благоустройство и дорожное хозяйство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 и содержание объектов городского благоустрой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текущему ремонту и содержанию объектов городского благоустройств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траты по содержанию и ремонту 2 482 ед. светоточек, шкафов управ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улично-дорожной сети (остановочных павильонов, уборка проезжей части дорог, очистка газонов от мусора и прочее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кущее содержание городских парков, скверов, аллей, бульваров: подметание, очистка урн от мусора, подметание и расчистка от снега, грязи и проче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зеленого хозяйства (спиливание аварийных деревьев, веток, формирование кроны деревье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ямочный ремонт внутриквартальных проездов и двор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текущему ямочному ремонту внутриквартальных проездов и двор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ямочный ремонт автодорог гор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тся выполнить текущий ремонт городских автодор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посыпоч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дорог города в зимний период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5,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ммунальное предприятие «Ясиноватское производственное управление водопроводно-канализационного хозяйств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льные и текущие трансферты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пожарных гидрантов и люков колодцев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дел капитального строительства Ясиноватского городского совета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дорог гор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73,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капитальному ремонту автодорог города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279,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FR2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2"/>
        <w:ind w:lef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городского совета</w:t>
        <w:tab/>
        <w:tab/>
        <w:tab/>
        <w:tab/>
        <w:tab/>
        <w:tab/>
        <w:t>В. П. Присяжны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5668" w:hanging="0"/>
      <w:jc w:val="center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00:00Z</dcterms:created>
  <dc:creator>OGKH</dc:creator>
  <dc:description/>
  <cp:keywords/>
  <dc:language>en-US</dc:language>
  <cp:lastModifiedBy>User</cp:lastModifiedBy>
  <cp:lastPrinted>2011-10-12T13:20:00Z</cp:lastPrinted>
  <dcterms:modified xsi:type="dcterms:W3CDTF">2011-10-13T06:00:00Z</dcterms:modified>
  <cp:revision>2</cp:revision>
  <dc:subject/>
  <dc:title> </dc:title>
</cp:coreProperties>
</file>