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благоустройства г. Ясиноватая на 2012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лагоустройства г. Ясиноватая на 2012 год (далее Программа) разработана в соответствии с решением городского совета от 20.02.2001 «Об утверждении Правил благоустройства, обеспечения чистоты и порядка в г. Ясиноватая», основывается на показателях экономического и социального развития город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ы мероприятия, которые будут финансироваться за счет средств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b/>
          <w:sz w:val="28"/>
          <w:szCs w:val="28"/>
        </w:rPr>
        <w:t>Общие сведения по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, 110,8 км тротуаров общей площадью 27,7 тыс.кв.м., 2 482 шт. обслуживаемых световых точек, 216 га зелёных насаждений, 13 466 единиц деревьев, кустарников, саженцев, 2 кладбища общей площадью 13 га и проч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редусматривает выделение средств из городского бюджета для обеспечения надлежащего содержания и своевременного ремонта объектов благоустройства, финансирование расходов на финансовую поддержку коммунальных предприятий, возмещение затрат на захоронение безродных и неизвестных граждан и проч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жного хозяйства города, повышение его эксплуатационной над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городской системы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эффективной эксплуатации объектов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 по благоустройству города: санитарной очистке, озеленению, освещению, уборке дорог, инженерной защите сооружений, содержанию памятников, кладбищ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чистоты и порядка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питального и текущего ремонта объектов 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 в городе, вывоз мусора с кладбищ, уборка территорий после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финансовой поддержки коммунальны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благоустройству города: санитарной очистке, озеленению, освещению, уборке дорог, содержанию памятников, кладбищ, объектов санитарии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объекты благоустройства, навести порядок и чистоту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эксплуатацию объектов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апитальный и текущий ремонт объектов коммун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осуществить за счет средств город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сновывается на показателях экономического и социального развития города Ясиноватая на 2012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задач, мероприятий и объемов приведен в разделе 10 «Планируемые работы по выполнению Программы благоустройства г. Ясиноватая на 2012 год за счет средств городского бюдж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нешнего вида города, мест отдыха населения, повышение уровня благоустройства города, создание благоприятных условий для горожан. Обеспечение и сбережение технического, эстетического состояния объектов благоустройства и коммунального хозяйства, повышение их эксплуатационных качеств и срока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закупке товаров, работ и услуг за государствен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автомобильных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Ясиноватского городского совета от 20.02.2001 «Об утверждении Правил благоустройства, обеспечения чистоты и порядка в г. Ясиноват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дел жилищно-коммунального хозяйства Ясиноватского городского совет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требленной электроэнергии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требленной электроэнергии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ямочный ремонт автодорог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тся выполнить текущий ремонт городских авто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линий наружного осв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ые рабо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реконструкции линий наружного освеще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. Первомайск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. Севастопольская, Чехова, Полта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. Коцюбинского, Набережная, А. Невского, Водная, пер. Попов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. Вокзальная, Пушкина, Курортная, Ватутина, Воровского, Солнечн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. Котовского, Кутузова, Шевченко, Сувор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истем отвода поверхностных ливневых в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работ по капитальному ремонту систем отвода поверхностных ливневых вод на пересечении ул. Фурманова и Дач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отлову собак в целях регулирования численности бродячих бездомных животных, подозревающихся или являющихся носителями опасных заболеваний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11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ямочный ремонт внутриквартальных проездов, дворов и тротуа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текущему ямочному ремонту внутриквартальных проездов, дворов и тротуа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текущему ремонту сторожек, обелисков, стел и 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ыпка доро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ыпка дорог в частном с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установке новых, замене старых дорожных знаков в соответствии с предложениями ГАИ и решениями городского совета, разметка дорог и др.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919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5:00Z</dcterms:created>
  <dc:creator>OGKH</dc:creator>
  <dc:description/>
  <cp:keywords/>
  <dc:language>en-US</dc:language>
  <cp:lastModifiedBy>User</cp:lastModifiedBy>
  <cp:lastPrinted>2011-01-21T11:52:00Z</cp:lastPrinted>
  <dcterms:modified xsi:type="dcterms:W3CDTF">2011-12-28T09:05:00Z</dcterms:modified>
  <cp:revision>2</cp:revision>
  <dc:subject/>
  <dc:title> </dc:title>
</cp:coreProperties>
</file>