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кова Н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ской В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В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О. 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В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жко Э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панова Л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ец З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 Л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В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М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тник В. 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нко С. 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н Г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рский Г. 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пенькая С. 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а Е. 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 О. 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Н. 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енко В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тило В.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ерева М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ченко В. 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И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жнев Ю. 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Л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.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ская Е.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жн Н. 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Л. 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4:00Z</dcterms:created>
  <dc:creator>Светлана</dc:creator>
  <dc:description/>
  <cp:keywords/>
  <dc:language>en-US</dc:language>
  <cp:lastModifiedBy>User</cp:lastModifiedBy>
  <cp:lastPrinted>2011-10-12T13:12:00Z</cp:lastPrinted>
  <dcterms:modified xsi:type="dcterms:W3CDTF">2011-11-21T14:24:00Z</dcterms:modified>
  <cp:revision>2</cp:revision>
  <dc:subject/>
  <dc:title> </dc:title>
</cp:coreProperties>
</file>