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 xml:space="preserve">  </w:t>
      </w:r>
      <w:r>
        <w:rPr/>
        <w:t>Додаток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 рішення  міськоїї рад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від___________ №______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ЗАХОДИ  ПРОГРАМИ  “МІСЦЕВИХ  СТИМУЛІВ”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b/>
          <w:bCs/>
          <w:sz w:val="28"/>
          <w:lang w:val="uk-UA"/>
        </w:rPr>
        <w:t xml:space="preserve">                            </w:t>
      </w:r>
      <w:r>
        <w:rPr>
          <w:b/>
          <w:bCs/>
          <w:sz w:val="28"/>
          <w:lang w:val="uk-UA"/>
        </w:rPr>
        <w:t>ДЛЯ  МЕДИЧНИХ  ПРАЦІВНИКІВ  КЗОЗ  “ЦПМСД  м.ЯСИНУВАТА”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lang w:val="uk-UA"/>
        </w:rPr>
        <w:t>НА  2012 – 2015р.р.</w:t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5"/>
        <w:gridCol w:w="1834"/>
        <w:gridCol w:w="11"/>
        <w:gridCol w:w="1334"/>
        <w:gridCol w:w="86"/>
        <w:gridCol w:w="812"/>
        <w:gridCol w:w="104"/>
        <w:gridCol w:w="973"/>
        <w:gridCol w:w="36"/>
        <w:gridCol w:w="829"/>
        <w:gridCol w:w="107"/>
        <w:gridCol w:w="969"/>
        <w:gridCol w:w="40"/>
        <w:gridCol w:w="853"/>
        <w:gridCol w:w="14"/>
        <w:gridCol w:w="886"/>
        <w:gridCol w:w="123"/>
        <w:gridCol w:w="898"/>
        <w:gridCol w:w="1703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№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йменування  заход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повідальні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i/>
                <w:iCs/>
                <w:lang w:val="uk-UA"/>
              </w:rPr>
              <w:t>2012.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</w:t>
            </w:r>
            <w:r>
              <w:rPr>
                <w:i/>
                <w:iCs/>
                <w:lang w:val="uk-UA"/>
              </w:rPr>
              <w:t>2013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</w:t>
            </w:r>
            <w:r>
              <w:rPr>
                <w:i/>
                <w:iCs/>
                <w:lang w:val="uk-UA"/>
              </w:rPr>
              <w:t>2014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</w:t>
            </w:r>
            <w:r>
              <w:rPr>
                <w:i/>
                <w:iCs/>
                <w:lang w:val="uk-UA"/>
              </w:rPr>
              <w:t>201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катори  виконання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ц. бюдж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с.гр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а-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ісце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с.гр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а-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ісц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с.гр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за-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ц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с.гр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а-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юдж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офорієнтацій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 з  учнями  шкіл  міст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У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З  “ЦПМСД  м.Ясинувата”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не  потребує  фінанс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хочення  учнів  міста  до  вищ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х  закладі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 положення  про  цільове  направ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ння  учнів  випус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 класів  в  медич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 університет  і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орь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З  “ЦПМСД  м.Ясинувата”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не  потребує  фінанс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КЗОЗ  “ЦПМСД  м.Ясинувата” лікарями  загальної  практики – сімейна  медиц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на  форма  навчання  таланов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ї , обдарованої  молоді  з  незаможн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ім</w:t>
            </w:r>
            <w:r>
              <w:rPr/>
              <w:t>ей</w:t>
            </w:r>
            <w:r>
              <w:rPr>
                <w:lang w:val="uk-UA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 1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1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2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3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дипломне  навчання   лікарів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ер  КЗО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ЦПМСД  м.Ясинувата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З  “ЦПМСД  м.Ясинувата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6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кар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126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дсест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сього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52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73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87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96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110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 лікарів  та  середніх  медпрацівн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  на  кур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ове  оздор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  медпрац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льгових  категорій, талановитих  та  обдарованих)  у пришкільних  та  оздоровчих   таборах  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УО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ія 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фектив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ої  прац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 житло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 тимчасовим  житлом  з  збереженням  в  черзі  на  житло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х  умо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 заохочення  медп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ників 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их  свя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День  медсестр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День  медпрацівник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День статистика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З  “ЦПМСД  м.Ясинувата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ія 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ої медичної  праці ; поліп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ння  як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допомог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чергове  влаш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  дітей  медп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ників  у  дитячі  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 закла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УО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не  потребує  фінанс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ія  до  ефектив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Секретар  міської  ради                                                                                  В.П.Присяжний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6:00Z</dcterms:created>
  <dc:creator>ZOY</dc:creator>
  <dc:description/>
  <cp:keywords/>
  <dc:language>en-US</dc:language>
  <cp:lastModifiedBy>User</cp:lastModifiedBy>
  <dcterms:modified xsi:type="dcterms:W3CDTF">2012-04-26T13:26:00Z</dcterms:modified>
  <cp:revision>3</cp:revision>
  <dc:subject/>
  <dc:title>                                                                                                         </dc:title>
</cp:coreProperties>
</file>