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УТВЕРЖДЕНО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>решением городского сове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</w:r>
      <w:r>
        <w:rPr/>
        <w:t xml:space="preserve">от </w:t>
      </w:r>
      <w:r>
        <w:rPr>
          <w:u w:val="single"/>
        </w:rPr>
        <w:t>23.11.2012</w:t>
      </w:r>
      <w:r>
        <w:rPr/>
        <w:t xml:space="preserve"> № </w:t>
      </w:r>
      <w:r>
        <w:rPr>
          <w:u w:val="single"/>
        </w:rPr>
        <w:t>23/910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>Городской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>голова_________________А.И. Руса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  <w:t>к Уставу коммунального предприятия «Комбинат коммунальных предприятий Ясиноватского городского совет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являются неотъемлемой частью Устава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Ясиноватая, 2012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аздел 4. Имущество, фонды, средств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зложить в новой редакции п.4.1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Имущество предприятия составляют основные фонды, оборотные средства, а также прочие ценности, стоимость которых отражается в самостоятельном балансе Предприяти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Размер уставного фонда Предприятия составляет 5 452401,00 грн.  в   т.ч.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основные фонды    - 4 300 000,00 грн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денежные средства - 1152401,00 грн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Уставный фонд может быть использован на пополнение оборотных и необоротных активов, погашение обязательств по расчетам за товары, работы и услуги, погашение обязательств по расчетам по заработной плате, бюджетам, не бюджетным платежам и прочим обязательствам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Директор КП «ККП ЯГС»                                                 В.И.Теренть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6:20:00Z</dcterms:created>
  <dc:creator>Александр</dc:creator>
  <dc:description/>
  <cp:keywords/>
  <dc:language>en-US</dc:language>
  <cp:lastModifiedBy>Customer</cp:lastModifiedBy>
  <cp:lastPrinted>2012-11-23T09:06:00Z</cp:lastPrinted>
  <dcterms:modified xsi:type="dcterms:W3CDTF">2012-11-29T11:41:00Z</dcterms:modified>
  <cp:revision>4</cp:revision>
  <dc:subject/>
  <dc:title> </dc:title>
</cp:coreProperties>
</file>