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9564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spacing w:lineRule="auto" w:line="36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TextBodyIndent"/>
        <w:spacing w:lineRule="auto" w:line="360"/>
        <w:ind w:left="5928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</w:t>
      </w:r>
    </w:p>
    <w:p>
      <w:pPr>
        <w:pStyle w:val="TextBodyIndent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сти </w:t>
      </w:r>
    </w:p>
    <w:p>
      <w:pPr>
        <w:pStyle w:val="TextBodyIndent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в аренду на конкурсной основе  коммунальным предприятием «Комбинат коммунальных предприятий Ясиноватского городского совета»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980"/>
        <w:gridCol w:w="2160"/>
        <w:gridCol w:w="18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местонахожде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даваемая в аренду,                 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даваемого в аренду объекта с НДС,            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ставка,                       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аренды за месяц с НДС,                грн.</w:t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красова ,17 (ком.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красова ,17 (ком.№27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офи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6</w:t>
            </w:r>
          </w:p>
        </w:tc>
      </w:tr>
      <w:tr>
        <w:trPr>
          <w:trHeight w:val="6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55,1(ком.№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55,1(ком.№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55,1(ком.№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рджоникидзе,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 для предоставления услуг выхода в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2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(ком.№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 (ком.№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4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7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 (ком.№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 (ком.№7,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л 100,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6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производство(столярный це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32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1,5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шиностроителей 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едприятий почтов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рн Зорьк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едприятий почтов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2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ушкина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едприятий почтов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6</w:t>
            </w:r>
          </w:p>
        </w:tc>
      </w:tr>
    </w:tbl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TextBodyIndent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   В.П.Прися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8:00Z</dcterms:created>
  <dc:creator>Customer</dc:creator>
  <dc:description/>
  <cp:keywords/>
  <dc:language>en-US</dc:language>
  <cp:lastModifiedBy>User</cp:lastModifiedBy>
  <dcterms:modified xsi:type="dcterms:W3CDTF">2011-08-17T08:38:00Z</dcterms:modified>
  <cp:revision>2</cp:revision>
  <dc:subject/>
  <dc:title>УКРАИНА</dc:title>
</cp:coreProperties>
</file>