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ind w:left="588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отдельного объекта торговли и 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юкова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лаева Т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Т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Ю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ская Н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кина О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ая О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В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а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нская Н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нская О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ик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ник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Л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цкова В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М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Д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енко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ий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С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кина О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ченко С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нская Я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 Белоусова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 Е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ая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ина Л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цов Ю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лак Л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 А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ыря Л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енко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 М.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0:00Z</dcterms:created>
  <dc:creator>Светлана</dc:creator>
  <dc:description/>
  <cp:keywords/>
  <dc:language>en-US</dc:language>
  <cp:lastModifiedBy>User</cp:lastModifiedBy>
  <cp:lastPrinted>2012-03-20T08:56:00Z</cp:lastPrinted>
  <dcterms:modified xsi:type="dcterms:W3CDTF">2012-03-27T05:40:00Z</dcterms:modified>
  <cp:revision>2</cp:revision>
  <dc:subject/>
  <dc:title> </dc:title>
</cp:coreProperties>
</file>