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городского 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 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 паевом участии (взносе) заказчиков, осуществляющих строительство объектов на территории города,  в  создании и развитии инженерно-транспортной и социальной  инфраструктуры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рода </w:t>
      </w:r>
      <w:r>
        <w:rPr>
          <w:sz w:val="28"/>
          <w:szCs w:val="28"/>
          <w:lang w:val="uk-UA"/>
        </w:rPr>
        <w:t>Ясиновата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орядок о  паевом участии (взносе) заказчиков, осуществляющих строительство объектов на территории города,  в создании и развитии инженерно-транспортной и социальной  инфраструктуры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рода </w:t>
      </w:r>
      <w:r>
        <w:rPr>
          <w:sz w:val="28"/>
          <w:szCs w:val="28"/>
          <w:lang w:val="uk-UA"/>
        </w:rPr>
        <w:t xml:space="preserve">Ясиноватая (далее – Порядок) разработан в соответствии с Законами Украины «О местном самоуправлении в Украине», «О регулировании градостроительной деятельности»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рядок определяет условия и последовательность привлечения средств для </w:t>
      </w:r>
      <w:r>
        <w:rPr>
          <w:sz w:val="28"/>
          <w:szCs w:val="28"/>
          <w:lang w:val="uk-UA"/>
        </w:rPr>
        <w:t xml:space="preserve">создания и </w:t>
      </w:r>
      <w:r>
        <w:rPr>
          <w:sz w:val="28"/>
          <w:szCs w:val="28"/>
        </w:rPr>
        <w:t xml:space="preserve">развития инженерно-транспортной 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социальной инфраструктуры  города Ясиноватая,  организационно-правовые отношения, связанные с оформлением договоров о паевом участии заказчиков строительства в </w:t>
      </w:r>
      <w:r>
        <w:rPr>
          <w:sz w:val="28"/>
          <w:szCs w:val="28"/>
          <w:lang w:val="uk-UA"/>
        </w:rPr>
        <w:t xml:space="preserve">создании и 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инженерно-транспортной 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социальной  инфраструктуры города (далее – инфраструктуры), и методику расчета и уплаты паевых взносов в денеж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Заказчики строительства обязаны принять участие в  </w:t>
      </w:r>
      <w:r>
        <w:rPr>
          <w:sz w:val="28"/>
          <w:szCs w:val="28"/>
          <w:lang w:val="uk-UA"/>
        </w:rPr>
        <w:t xml:space="preserve">создании и 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инфраструктуры города и привлекаются  к паевому участию исключительно на основании заключенных с </w:t>
      </w:r>
      <w:r>
        <w:rPr>
          <w:sz w:val="28"/>
          <w:szCs w:val="28"/>
          <w:lang w:val="uk-UA"/>
        </w:rPr>
        <w:t>городским советом</w:t>
      </w:r>
      <w:r>
        <w:rPr>
          <w:sz w:val="28"/>
          <w:szCs w:val="28"/>
        </w:rPr>
        <w:t xml:space="preserve"> договоров о паевом учас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3. В этом Порядке приведены  термины, которые  используются в следующих  значениях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 строительства</w:t>
      </w:r>
      <w:r>
        <w:rPr>
          <w:sz w:val="28"/>
          <w:szCs w:val="28"/>
        </w:rPr>
        <w:t xml:space="preserve"> – физическое или юридическое лицо,  который подает заявку на выполнение работ (услуг)  на строительство объектов, контролирует стоимость, сроки, качество выполненных работ, принимает и оплачивает  выполнение работ и сдает объект в эксплуатацию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роительство</w:t>
      </w:r>
      <w:r>
        <w:rPr>
          <w:sz w:val="28"/>
          <w:szCs w:val="28"/>
        </w:rPr>
        <w:t xml:space="preserve"> – новое строительство, которое осуществляется на  свободных земельных участках независимо от  формы собственности земли, а также реконструкция </w:t>
      </w:r>
      <w:r>
        <w:rPr>
          <w:sz w:val="28"/>
          <w:szCs w:val="28"/>
          <w:lang w:val="uk-UA"/>
        </w:rPr>
        <w:t xml:space="preserve">объектов </w:t>
      </w:r>
      <w:r>
        <w:rPr>
          <w:sz w:val="28"/>
          <w:szCs w:val="28"/>
        </w:rPr>
        <w:t>с достройкой</w:t>
      </w:r>
      <w:r>
        <w:rPr>
          <w:sz w:val="28"/>
          <w:szCs w:val="28"/>
          <w:lang w:val="uk-UA"/>
        </w:rPr>
        <w:t xml:space="preserve">/пристройкой  или </w:t>
      </w:r>
      <w:r>
        <w:rPr>
          <w:sz w:val="28"/>
          <w:szCs w:val="28"/>
        </w:rPr>
        <w:t xml:space="preserve"> расширение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роительство комплекса зданий</w:t>
      </w:r>
      <w:r>
        <w:rPr>
          <w:sz w:val="28"/>
          <w:szCs w:val="28"/>
        </w:rPr>
        <w:t xml:space="preserve"> – застройка земельного участка, отведенного заказчику строительства в установленном порядке, предусматривающая строительство трех и более объектов (пусковых комплексов, пусковых очередей), согласно единому разработанному, согласованному и утвержденному в установленном порядке проекту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</w:t>
      </w:r>
      <w:r>
        <w:rPr>
          <w:sz w:val="28"/>
          <w:szCs w:val="28"/>
        </w:rPr>
        <w:t xml:space="preserve"> – жилые и нежилые помещения, здания и сооружения, а также их части, на строительство которых  составляется отдельный проект, кроме малых архитектурных фор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конструкция с достройкой/пристройкой</w:t>
      </w:r>
      <w:r>
        <w:rPr>
          <w:sz w:val="28"/>
          <w:szCs w:val="28"/>
        </w:rPr>
        <w:t xml:space="preserve"> – комплекс строительных работ (переоборудование, перестройка, перепланирование и др.), связанных с изменением функционального назначения, технико-экономических показателей (общей площади, полезной площади, строительного объема), конструктивной схемы (устройство  дверных проемов вместо оконных, устройство проемов в капитальных стенах, полный или частичный демонтаж перегородок и т.д.), увеличение нагрузок на несущие конструкции;  или использование объекта  по новому назначению в пределах существующих строительных габаритов и связанных с обязательным выполнением достройки/ пристройки; составной частью реконструкции объекта может быть его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остройка (расширение) – </w:t>
      </w:r>
      <w:r>
        <w:rPr>
          <w:sz w:val="28"/>
          <w:szCs w:val="28"/>
        </w:rPr>
        <w:t>комплекс строительных работ, связанных  со строительством дополнительных к существующим помещениям  зданий, сооружений, которые строятся  по отдельному проекту, а также пристройка лестниц, других частей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женерно-транспортная инфраструктура</w:t>
      </w:r>
      <w:r>
        <w:rPr>
          <w:sz w:val="28"/>
          <w:szCs w:val="28"/>
        </w:rPr>
        <w:t xml:space="preserve"> – комплекс инженерных, транспортных сооружений и коммуникаций, санитарная очистка, благоустройство дорог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оциальная инфраструктура </w:t>
      </w:r>
      <w:r>
        <w:rPr>
          <w:sz w:val="28"/>
          <w:szCs w:val="28"/>
        </w:rPr>
        <w:t>– объекты строительства учреждений образования, здравоохранения, социального обеспечения, жилищно-коммунального хозяйства, спортивные и физкультурно-оздоровительные объекты, учреждения культуры 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витие инженерно-транспортной и социальной инфраструктуры – </w:t>
      </w:r>
      <w:r>
        <w:rPr>
          <w:sz w:val="28"/>
          <w:szCs w:val="28"/>
        </w:rPr>
        <w:t>новое строительство, реконструкция, реставрация, расширение, техническое переоснащение, капитальный, текущий ремонт объектов инфраструк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опосредованная стоимость сооружения 1 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 жилья</w:t>
      </w:r>
      <w:r>
        <w:rPr>
          <w:sz w:val="28"/>
          <w:szCs w:val="28"/>
        </w:rPr>
        <w:t xml:space="preserve"> (ОпСж) – показатель опосредованной стоимости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квартир дома (с учетом НДС) в Донецкой области, которая   устанавливается Министерством регионального развития, строительства и жилищно-коммунального хозяйства Украины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тоимость строительства – </w:t>
      </w:r>
      <w:r>
        <w:rPr>
          <w:sz w:val="28"/>
          <w:szCs w:val="28"/>
        </w:rPr>
        <w:t>общая сметная стоимость строительства объекта, определенная в соответствии с государственными строительными нормами, стандартами и правилами без учета затрат на приобретение и выделение земельного участка, освобождения строительной площадки от строений, сооружений и инженерных сетей, устройства внутренних и внеплощадочных инженерных сетей и сооружений, транспортных коммуникаций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циальное жилье</w:t>
      </w:r>
      <w:r>
        <w:rPr>
          <w:sz w:val="28"/>
          <w:szCs w:val="28"/>
        </w:rPr>
        <w:t xml:space="preserve">  - жилье всех форм собственности (кроме социальных общежитий) из жилого фонда социального назначения, которое бесплатно  предоставляется  гражданам Украины,   требующим социальной защиты, на основе договоров  найма на определенный срок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ступное жилье</w:t>
      </w:r>
      <w:r>
        <w:rPr>
          <w:sz w:val="28"/>
          <w:szCs w:val="28"/>
        </w:rPr>
        <w:t xml:space="preserve"> – это жилье, построенное или строящееся за счет предоставления государственной поддержки гражданам, которые в соответствии с законодательством требуют улучшения жилищных условий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аевое участие заказчика строительства на </w:t>
      </w:r>
      <w:r>
        <w:rPr>
          <w:sz w:val="28"/>
          <w:szCs w:val="28"/>
          <w:u w:val="single"/>
          <w:lang w:val="uk-UA"/>
        </w:rPr>
        <w:t xml:space="preserve">создание и </w:t>
      </w:r>
      <w:r>
        <w:rPr>
          <w:sz w:val="28"/>
          <w:szCs w:val="28"/>
          <w:u w:val="single"/>
        </w:rPr>
        <w:t>развити</w:t>
      </w:r>
      <w:r>
        <w:rPr>
          <w:sz w:val="28"/>
          <w:szCs w:val="28"/>
          <w:u w:val="single"/>
          <w:lang w:val="uk-UA"/>
        </w:rPr>
        <w:t>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инженерно-транспортной и социальной </w:t>
      </w:r>
      <w:r>
        <w:rPr>
          <w:sz w:val="28"/>
          <w:szCs w:val="28"/>
          <w:u w:val="single"/>
        </w:rPr>
        <w:t xml:space="preserve"> инфраструктуры города </w:t>
      </w:r>
      <w:r>
        <w:rPr>
          <w:sz w:val="28"/>
          <w:szCs w:val="28"/>
        </w:rPr>
        <w:t>(далее – паевое участие) (ПУ) – одноразовый взнос в денежной форме, который заказчик строительства должен внести в целевой фонд город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говор о паевом участии в </w:t>
      </w:r>
      <w:r>
        <w:rPr>
          <w:sz w:val="28"/>
          <w:szCs w:val="28"/>
          <w:u w:val="single"/>
          <w:lang w:val="uk-UA"/>
        </w:rPr>
        <w:t xml:space="preserve">создании и </w:t>
      </w:r>
      <w:r>
        <w:rPr>
          <w:sz w:val="28"/>
          <w:szCs w:val="28"/>
          <w:u w:val="single"/>
        </w:rPr>
        <w:t>развитии инженерно-транспортной</w:t>
      </w:r>
      <w:r>
        <w:rPr>
          <w:sz w:val="28"/>
          <w:szCs w:val="28"/>
          <w:u w:val="single"/>
          <w:lang w:val="uk-UA"/>
        </w:rPr>
        <w:t xml:space="preserve"> и </w:t>
      </w:r>
      <w:r>
        <w:rPr>
          <w:sz w:val="28"/>
          <w:szCs w:val="28"/>
          <w:u w:val="single"/>
        </w:rPr>
        <w:t xml:space="preserve"> социальной  инфраструктуры города (далее – договор)</w:t>
      </w:r>
      <w:r>
        <w:rPr>
          <w:sz w:val="28"/>
          <w:szCs w:val="28"/>
        </w:rPr>
        <w:t xml:space="preserve">  – документ, который  фиксирует двухстороннюю договоренность между сторонами (городской совет и заказчик) о паевом участии заказчика строительства в </w:t>
      </w:r>
      <w:r>
        <w:rPr>
          <w:sz w:val="28"/>
          <w:szCs w:val="28"/>
          <w:lang w:val="uk-UA"/>
        </w:rPr>
        <w:t xml:space="preserve">создании и </w:t>
      </w:r>
      <w:r>
        <w:rPr>
          <w:sz w:val="28"/>
          <w:szCs w:val="28"/>
        </w:rPr>
        <w:t>развитии инфраструктуры  горо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Сфера действия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.Действие Порядка распространяется на всех заказчиков строительства, которые осуществляют на территории города Ясиноватая  деятельность  по   созданию  объектов  строительства,  кроме  заказчиков,  определенных  пунктом 3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данного Поряд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2.Плательщиками паевого взноса являются заказчики строительства, которые оформляют  документы  разрешительного  характера,   необходимые  для  осуществления строительства, в том числе те заказчики строительства, которые осуществили самовольное строительств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   Порядок   привлечения заказчиков к паевому  участию в </w:t>
      </w:r>
      <w:r>
        <w:rPr>
          <w:sz w:val="28"/>
          <w:szCs w:val="28"/>
          <w:lang w:val="uk-UA"/>
        </w:rPr>
        <w:t xml:space="preserve">создании и 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инфраструктуры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uk-UA"/>
        </w:rPr>
        <w:t xml:space="preserve"> Ясиновата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Заказчик строительства, имеющий намерения осуществить строительство объекта в городе Ясиноватая, обязан принять участие в создании и развитии социальной и инженерно-транспортной инфраструктуры горо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Не привлекаются к паевому участию в создании и развитии инфраструктуры города Ясиноватая заказчики в случае строительств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2.1. объектов </w:t>
      </w:r>
      <w:r>
        <w:rPr>
          <w:sz w:val="28"/>
          <w:szCs w:val="28"/>
          <w:lang w:val="uk-UA"/>
        </w:rPr>
        <w:t xml:space="preserve"> любого назначения по заказу государственных органов или органов местного самоуправления за счет средств государственного или местных бюджетов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2.2. зданий учебных заведений, учреждений  культуры, физической культуры и спорта,  медицинского и оздоровительного назначения;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2.3. домов жилого фонда социального назначения и доступного 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2.4. индивидуальных (усадебных) жилых домов, садовых, дачных домов общей площадью до 300 квадратных метров, хозяйственных построек, расположенных на соответствующих земельных участ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2.5. объектов комплексной застройки территорий, которые осуществляются  по результатам инвестиционных  конкурсов или аукцио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2.6. объектов строительства при условии сооружения на этом земельном участке объектов соци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2.7. объектов, которые строятся взамен поврежденных</w:t>
      </w:r>
      <w:r>
        <w:rPr>
          <w:sz w:val="28"/>
          <w:szCs w:val="28"/>
          <w:lang w:val="uk-UA"/>
        </w:rPr>
        <w:t xml:space="preserve"> или </w:t>
      </w:r>
      <w:r>
        <w:rPr>
          <w:sz w:val="28"/>
          <w:szCs w:val="28"/>
        </w:rPr>
        <w:t xml:space="preserve"> разрушенных  в результате   чрезвычайных ситуаций  техногенного или природ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2.8. объектов, предусмотренных 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 xml:space="preserve">осударственной целевой программой подготовки и проведения в  Украине финальной части чемпионата  Европы </w:t>
      </w:r>
      <w:r>
        <w:rPr>
          <w:sz w:val="28"/>
          <w:szCs w:val="28"/>
          <w:lang w:val="uk-UA"/>
        </w:rPr>
        <w:t xml:space="preserve"> 2012 года </w:t>
      </w:r>
      <w:r>
        <w:rPr>
          <w:sz w:val="28"/>
          <w:szCs w:val="28"/>
        </w:rPr>
        <w:t xml:space="preserve">по футболу,  за счет средств инвес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 По результатам  рассмотрения  заявления застройщика о намерении застройки земельного участка, находящегося у него в пользовании или собственности, исполком городского совета одновременно с подготовкой отделом архитектуры и градостроительства градостроительных условий и ограничений готовит проект решения, обязывающий заказчика  строительства заключить договор о паевом участии в создании и развитии инженерно-транспортной и социальной инфраструктуры города Ясиноватая  (приложение 3). Проект решения  рассматривается и утверждается на очередном заседании исполкома городского совета, решение выдается заявителю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4. Для расчета размера паевого участия и заключения</w:t>
        <w:br/>
        <w:t xml:space="preserve">договора    заказчик    строительства  обязан обратиться с заявлением  в исполком городского совета после согласования и утверждения в установленном порядке проектно-сметной документации и до начала выполнения строительных работ   на объекте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заявлению необходимо представить такие документы</w:t>
        <w:br/>
        <w:t xml:space="preserve"> (копии)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равоустанавливающий документ на земл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огласованную и утвержденную в установленном порядке проектно-</w:t>
        <w:br/>
        <w:t>сметную  документацию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ико-экономические показатели объек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водный сметный </w:t>
      </w:r>
      <w:r>
        <w:rPr>
          <w:sz w:val="28"/>
          <w:szCs w:val="28"/>
          <w:lang w:val="uk-UA"/>
        </w:rPr>
        <w:t>расчет общей стоимости строительства  (реконструкции)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проверки сведений одновременно подаются оригиналы документов, которые сразу после принятия копий документов возвращаются заказчику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5. Процент паевого участия (Ппу) заказчиков строительства в создании и развитии </w:t>
      </w:r>
      <w:r>
        <w:rPr>
          <w:sz w:val="28"/>
          <w:szCs w:val="28"/>
          <w:lang w:val="uk-UA"/>
        </w:rPr>
        <w:t xml:space="preserve"> инженерно-транспортной</w:t>
      </w:r>
      <w:r>
        <w:rPr>
          <w:sz w:val="28"/>
          <w:szCs w:val="28"/>
        </w:rPr>
        <w:t xml:space="preserve">  и социальной инфраструктуры города </w:t>
      </w:r>
      <w:r>
        <w:rPr>
          <w:sz w:val="28"/>
          <w:szCs w:val="28"/>
          <w:lang w:val="uk-UA"/>
        </w:rPr>
        <w:t xml:space="preserve"> устанавливается в размер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10 % от общей сметной стоимости   строительства объекта – для нежилых зданий и сооружен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4% от общей сметной стоимости   строительства объекта -  для  жилых дом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6. Величина паевого участия (взноса) 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У = Ппу: 100% (ССобщ.- Здр.- З бюд.), где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У – размер паевого участия (взноса), в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пу – процент паевого участия, установленный п. 3.5. данного Порядка в зависимости от назначения объекта  градостроитель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Собщ. – общая сметная стоимость строительства объекта градостроительства,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др. – затраты на приобретение и выделение земельного участка, освобождение строительной площадки от зданий, сооружений и инженерных сетей, устройство внутренних и внеплощадочных инженерных сетей и сооружений, транспортных коммуник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бюд. – затраты бюджетных средст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3.7. Расчет размера паевого участия и подготовка проекта договора осуществляется комиссией по установлению размера паевого участия    заказчиков строительства в создании и развитии инженерно-транспортной и социальной инфраструктуры города (приложение 2, далее – Комиссия), не позднее 10-ти </w:t>
      </w:r>
      <w:r>
        <w:rPr>
          <w:sz w:val="28"/>
          <w:szCs w:val="28"/>
        </w:rPr>
        <w:t>рабочих</w:t>
      </w:r>
      <w:r>
        <w:rPr>
          <w:sz w:val="28"/>
          <w:szCs w:val="28"/>
          <w:lang w:val="uk-UA"/>
        </w:rPr>
        <w:t xml:space="preserve"> дней с даты предоставления </w:t>
      </w:r>
      <w:r>
        <w:rPr>
          <w:sz w:val="28"/>
          <w:szCs w:val="28"/>
        </w:rPr>
        <w:t xml:space="preserve">заказчиком  строительства документов, предусмотренных п.3.4 данного Поряд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вержденный  комиссией расчет является  основанием  для  заключения догов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8. В случае, если общая     сметная     стоимость     строительства  объекта   не   определена в соответствии  с государственными строительными нормами, стандартами и правилами, применяется показатель опосредованной  стоимости   строительства жилья   для   всех   объектов,   независимо   от   их   функционального назначения.    В    таком    случае    расчет   размера паевого    участия осуществляется  с   учетом   площади   объекта  и   опосредован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оимости строительства  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9.Если техническими условиями предусматривается необходимость строительства заказчиком инженерных сетей или объектов инженерной инфраструктуры за пределами его земельного участка, размер паевого участия в развитии инфраструктуры города уменьшается на сумму их сметной стоимости, а такие инженерные сети и/или объекты передаются в установленном порядке в коммунальную собственность города с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0. Запрещается требовать от заказчика строительства  предоставления каких-либо услуг, в том числе осуществления строительства объектов и передачи материальных или нематериальных активов, кроме паевого участия (взноса) заказчика, установленного эт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Порядок и условия заключен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1.Договор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огласно приложению 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заключается заказчиками строительства до получения разрешения на выполнение строительных работ. К договору прилагается расчет величины паевого участия (взноса) заказчика в развитии инфраструктуры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2. Договор установленной формы заключается между  городским  советом   в   лице    городского   головы   и  заказчиком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3. После   получения  от  члена Комиссии (начальника отдела правового обеспечения) проекта   договора   (2   экземпляра)   заказчик обеспечивает   их    подписание и скрепление их печатью,    после    чего  возвращает  экземпляры   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4. Договор визируется начальником отдела правового обеспечения, подписывается городским головой и скрепляется печатью  в течение  5-ти рабочих дней от даты получ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5.Один экземпляр договора остается у заказчика строительства, второй  возвращается Комиссии и хранится в отделе архитектуры и градостроительства городского совета со всеми первич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6. Если   заказчиков   строительства   объекта   больше   одного,   то   по договоренности между заказчиками один из них выступает стороной в договоре, на которую возлагается ответственность за своевременное и в полном объеме выполнение условий договора.  Распределение средств для уплаты   паевого   взноса  между   заказчиками   строительства   объекта осуществляется по их договоренности без вмешательства другой стороны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7. Существенными условиями договора о паевом участии в создании и развитии инфраструктуры города является: размер паевого участия, сроки оплаты паевого взноса, ответственность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8. Договор вступает в силу с момента его подписания сторон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Порядок и условия уплаты паевого вз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1.  Паевой взнос платится в безналичной форме в целевой фонд города Ясиноватая на безвозвр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2.В случае нарушения условий договора заказчик строительства платит пеню в размере  двойной учетной ставки НБУ от размера паевого взноса (предварительного)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3. Заказчик строительства обязан уплатить паевой взнос (с  учетом пе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случае нарушения условий договора), в следующие с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3.1. Не меньше 20% размера паевого взноса, указанного в приложении к договору, платится на протяжении 20-ти банковских дней от даты подписания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3.2. Остальная сумма  размера паевого взноса вносится до </w:t>
      </w:r>
      <w:r>
        <w:rPr>
          <w:sz w:val="28"/>
          <w:szCs w:val="28"/>
          <w:lang w:val="uk-UA"/>
        </w:rPr>
        <w:t>принятия объекта строительства в эксплуатацию,</w:t>
      </w:r>
      <w:r>
        <w:rPr>
          <w:sz w:val="28"/>
          <w:szCs w:val="28"/>
        </w:rPr>
        <w:t xml:space="preserve"> в соответствии со сроками, установленными  в договоре о паевом участии  в создании и развитии инженерно-транспортной 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социальной  инфраструктуры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uk-UA"/>
        </w:rPr>
        <w:t xml:space="preserve"> Ясиноватая.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4. Застройщик имеет право перечислить сумму паевого взноса в полном объеме единым платежом в срок, указанный в п.5.3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5. Финансовое управление городского совета после поступления от заказчика средств в целевой фонд на развитие инфраструктуры выдает заказчику (по его требованию) справку, в которой указывается дата поступления средств и размер суммы. Справка является подтверждением выполнения заказчиком условий договора о паевом участии в создании и развитии инфраструктуры города для предъявления исполнительному комитету городского совета при оформлении свидетельства о праве собственности на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спользование паевых взн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1. Средства, полученные как паевое участие заказчиков объектов строительства, могут использоваться исключительно на создание и развитие инженерно-транспортной и социальной инфраструктуры города Ясинова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6.2. Выделение средств из целевого фонда на создание и развитие инженерно-транспортной и социальной инфраструктуры города  производится в соответствии с Положением о целевом фонде города Ясиноватая, утвержденным решением городского совета от 30.06.2006 №4/51 с изме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Контроль за заключением договоров и соблю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ных усло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7.1. Контроль за заключением договоров и соблюдением договорных условий возлаг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7.1.1. за проведением расчета величины паевого участия, прилагаемого к договору, – на комиссию  по вопросам определения паевого участия заказчиков строительства в  </w:t>
      </w:r>
      <w:r>
        <w:rPr>
          <w:sz w:val="28"/>
          <w:szCs w:val="28"/>
          <w:lang w:val="uk-UA"/>
        </w:rPr>
        <w:t xml:space="preserve">создании и 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инженерно-транспортной и социальной  инфраструктур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1.2. за подготовкой проектов договоров, заключением договоров; регистрацией договоров – на отдел правового обеспечения город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1.3. за выполнением финансовых обязательств – на отделы архитектуры и градостроительства, правового обеспечения город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.1.4. за сохранением договоров – на отдел архитектуры и градостроительства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.2. Оперативный учет поступления средств физических и юридических лиц на создание и развитие инженерно-транспортной и социальной инфраструктуры города осуществляется финансовым управлением город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8.1.Исключительно решением городского совета и в соответствии с законодательством может быть установлен иной, не определенный данным Порядком, размер </w:t>
      </w:r>
      <w:r>
        <w:rPr>
          <w:sz w:val="28"/>
          <w:szCs w:val="28"/>
          <w:lang w:val="uk-UA"/>
        </w:rPr>
        <w:t>паевого</w:t>
      </w:r>
      <w:r>
        <w:rPr>
          <w:sz w:val="28"/>
          <w:szCs w:val="28"/>
        </w:rPr>
        <w:t xml:space="preserve"> участия (взноса) конкретного заказчика    строительства  в  </w:t>
      </w:r>
      <w:r>
        <w:rPr>
          <w:sz w:val="28"/>
          <w:szCs w:val="28"/>
          <w:lang w:val="uk-UA"/>
        </w:rPr>
        <w:t xml:space="preserve">создании и </w:t>
      </w:r>
      <w:r>
        <w:rPr>
          <w:sz w:val="28"/>
          <w:szCs w:val="28"/>
        </w:rPr>
        <w:t xml:space="preserve">  развитии  </w:t>
      </w:r>
      <w:r>
        <w:rPr>
          <w:sz w:val="28"/>
          <w:szCs w:val="28"/>
          <w:lang w:val="uk-UA"/>
        </w:rPr>
        <w:t>инженерно-транспортной и</w:t>
      </w:r>
      <w:r>
        <w:rPr>
          <w:sz w:val="28"/>
          <w:szCs w:val="28"/>
        </w:rPr>
        <w:t xml:space="preserve"> социальной инфраструктуры города. Предварительно данный вопрос рассматривается на заседании комиссии по вопросам определения паевого участия заказчиков строительства в создании и развитии инженерно-транспортной и социальной инфраструктуры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.2. Вопросы, не урегулированные данным Порядком, регулируются согласно  норма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3. Все решения, действия или бездеятельность органов местного самоуправления, их   должностных   лиц,   физических   и   юридических   лиц,   связанные   с  привлечением средств паевого участия, могут быть обжалованы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4. В случае невыполнения заказчиком условий договора по перечислению в полном объеме средств согласно договору, совет принимает необходимые меры по принудительному взысканию указанных средств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городского совета</w:t>
        <w:tab/>
        <w:t xml:space="preserve">                                                       В.П.Прися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4"/>
        </w:tabs>
        <w:ind w:left="4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566" w:hanging="0"/>
      <w:outlineLvl w:val="2"/>
    </w:pPr>
    <w:rPr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3:00Z</dcterms:created>
  <dc:creator>Customer</dc:creator>
  <dc:description/>
  <cp:keywords/>
  <dc:language>en-US</dc:language>
  <cp:lastModifiedBy>User</cp:lastModifiedBy>
  <cp:lastPrinted>2011-12-08T13:42:00Z</cp:lastPrinted>
  <dcterms:modified xsi:type="dcterms:W3CDTF">2012-01-19T12:43:00Z</dcterms:modified>
  <cp:revision>2</cp:revision>
  <dc:subject/>
  <dc:title>                         П Р О Е К Т </dc:title>
</cp:coreProperties>
</file>