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00" w:leader="none"/>
        </w:tabs>
        <w:ind w:left="5940" w:hanging="0"/>
        <w:rPr/>
      </w:pPr>
      <w:r>
        <w:rPr>
          <w:color w:val="000000"/>
          <w:sz w:val="24"/>
          <w:szCs w:val="24"/>
        </w:rPr>
        <w:t>Приложение                                                                                                  к решению городского  сове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                    № </w:t>
      </w:r>
      <w:r>
        <w:rPr>
          <w:sz w:val="24"/>
          <w:szCs w:val="24"/>
        </w:rPr>
        <w:t>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работы городского совета на  </w:t>
      </w:r>
      <w:r>
        <w:rPr>
          <w:b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полугодие  2012 года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3394"/>
        <w:gridCol w:w="2160"/>
        <w:gridCol w:w="3600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подготовку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Основные вопросы,  выносимые для рассмотрения на сессиях городского совета</w:t>
            </w:r>
          </w:p>
        </w:tc>
      </w:tr>
      <w:tr>
        <w:trPr>
          <w:trHeight w:val="43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стоянии законности, борьбы с преступностью, охраны общественного порядка на территории города Ясиноватая по итогам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 201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Государственный администратор, постоянная комиссия по вопросам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путатской деятельности, законности и правопорядка, охраны прав, свобод и законных интересов граждан, </w:t>
            </w:r>
            <w:r>
              <w:rPr>
                <w:sz w:val="24"/>
                <w:szCs w:val="24"/>
              </w:rPr>
              <w:t xml:space="preserve">Ясиноватская межрайонная прокуратура, </w:t>
            </w:r>
            <w:r>
              <w:rPr>
                <w:sz w:val="24"/>
                <w:szCs w:val="24"/>
                <w:lang w:val="uk-UA"/>
              </w:rPr>
              <w:t>Ясиноватский городской отдел (по обслуживанию города Ясиноватая и Ясиноватского района)  ГУМВД Украины в Донецкой обла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е экономического и социального развития города на 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 плане работы городского  совета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 2013 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остоянные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постоянные комиссии, отдел по вопросам внутренней политики и организационной работы, главный специалист по вопросам работы совета</w:t>
            </w:r>
          </w:p>
        </w:tc>
      </w:tr>
      <w:tr>
        <w:trPr>
          <w:trHeight w:val="2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родском бюджете на 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/>
            </w:pPr>
            <w:r>
              <w:rPr>
                <w:b/>
                <w:sz w:val="24"/>
                <w:szCs w:val="24"/>
              </w:rPr>
              <w:t>в 2-х недельный срок после принятия Закона Украины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Государственном бюджете на 2013 год»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постоянная комиссия по вопросам экономической политики, бюджета и финансов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для рассмотр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егулировании  земельных 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градострои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экономической политике и финанс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жилищно-коммунальном хозяйстве  и строительст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благоустройстве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циальной защите населения, здравоохранении, образовании, культуре и спор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, главные специалисты аппарата совета и его исполнительных органов, руководители предприятий и учреждений города, постоянные комиссии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ятии с контроля решений город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постоянные комиссии, главный специалист по вопросам работы совета,  руководители структурных подразделений городского сов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Вопросы, рассматриваемые на заседаниях постоян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работы постоянных комисс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-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Осуществление депутат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, встречи с избирателя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ль-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Дней 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ере необходим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городского совета, руководители структурных подразделений, отдел по вопросам внутренней политики и организационной работы, главный специалист по вопросам работы сов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щественного мнения, потребностей территориальной громад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ль-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 городского совета, депутаты городского совета, отдел по вопросам внутренней политики и организационной рабо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депутатами городск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ль-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депутаты городского сов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ассовых мероприятиях, проводимых </w:t>
            </w:r>
            <w:r>
              <w:rPr>
                <w:color w:val="000000"/>
                <w:sz w:val="24"/>
                <w:szCs w:val="24"/>
              </w:rPr>
              <w:t xml:space="preserve">структурными подразделениями городского </w:t>
            </w:r>
            <w:r>
              <w:rPr>
                <w:sz w:val="24"/>
                <w:szCs w:val="24"/>
              </w:rPr>
              <w:t xml:space="preserve"> совет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ль-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родского совета,  отдел по вопросам внутренней политики и организационной работы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слушаниях, круглых столах, семинарах и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ль-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председатели постоянных комиссий, депутаты городского совета, отдел по вопросам внутренней политики и организационной работ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Обеспечение деятельности городского сов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ессий городского совета, Дней депутата, заседаний постоянных комисс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и проведение встреч, совещаний и других мероприят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тдельным планам рабо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отдел по вопросам внутренней политики и организационной работы, главный специалист по вопросам работы совета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методических рекоменд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ль-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отдел по вопросам внутренней политики и организационной работы, общий отдел,  главный специалист по вопросам работы сов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 действующим законодательством депутатов городского сове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казание консультационной помощи депутатам городского совета, помощникам-консультантам  депутатов, членам рабочих групп, содействие в деятельности постоянных комисс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ль-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отдел правового обеспечения, отдел по вопросам внутренней политики и организационной работы, руководители структурных подразделений городского совета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- аналитическое обеспечение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ирование населения о работе городского совета через средства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юль-декабр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городского совета, отдел по вопросам внутренней политики и организационной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кретарь городского совета                                                               В.П.Присяжный</w:t>
      </w:r>
    </w:p>
    <w:sectPr>
      <w:type w:val="nextPage"/>
      <w:pgSz w:w="11906" w:h="16838"/>
      <w:pgMar w:left="1701" w:right="56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8:00Z</dcterms:created>
  <dc:creator>User 001</dc:creator>
  <dc:description/>
  <cp:keywords/>
  <dc:language>en-US</dc:language>
  <cp:lastModifiedBy>User</cp:lastModifiedBy>
  <cp:lastPrinted>2012-06-13T08:10:00Z</cp:lastPrinted>
  <dcterms:modified xsi:type="dcterms:W3CDTF">2012-06-15T10:38:00Z</dcterms:modified>
  <cp:revision>2</cp:revision>
  <dc:subject/>
  <dc:title/>
</cp:coreProperties>
</file>