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                                                                                </w:t>
      </w:r>
      <w:r>
        <w:rPr/>
        <w:t>к  решению  городского совета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_______  2012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об отделе по вопросам внутренней политики и организационной работы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u w:val="single"/>
        </w:rPr>
      </w:pPr>
      <w:r>
        <w:rPr>
          <w:lang w:val="en-US"/>
        </w:rPr>
        <w:t>I</w:t>
      </w:r>
      <w:r>
        <w:rPr>
          <w:lang w:val="uk-UA"/>
        </w:rPr>
        <w:t xml:space="preserve">. </w:t>
      </w:r>
      <w:r>
        <w:rPr>
          <w:u w:val="single"/>
          <w:lang w:val="uk-UA"/>
        </w:rPr>
        <w:t xml:space="preserve"> </w:t>
      </w:r>
      <w:r>
        <w:rPr>
          <w:u w:val="single"/>
        </w:rPr>
        <w:t>ОБЩИЕ ПОЛОЖЕНИЯ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 xml:space="preserve">1.1. Отдел </w:t>
      </w:r>
      <w:r>
        <w:rPr>
          <w:szCs w:val="28"/>
        </w:rPr>
        <w:t>по вопросам внутренней политики и организационной работы городского совета (далее - отдел) является структурным подразделением</w:t>
      </w:r>
      <w:r>
        <w:rPr>
          <w:szCs w:val="28"/>
          <w:lang w:val="uk-UA"/>
        </w:rPr>
        <w:t xml:space="preserve"> </w:t>
      </w:r>
      <w:r>
        <w:rPr>
          <w:szCs w:val="28"/>
        </w:rPr>
        <w:t>городского совета, подотчетным и подконтрольным городскому совету, его исполнительному комитету, городскому голове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>1.2. Отдел в своей деятельности руководствуется Конституцией Украины, Законами Украины,  указами Президента Украины, постановлениями Кабинета Министров Украины, распоряжениями председателя областной государственной администрации,  решениями городского совета и его исполнительного комитета, распоряжениями городского головы, другими нормативными актами, а также настоящим положением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/>
        <w:t>Деятельность отдела координируют управляющий делами исполкома и секретарь городского сове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lang w:val="en-US"/>
        </w:rPr>
        <w:t>II</w:t>
      </w:r>
      <w:r>
        <w:rPr>
          <w:lang w:val="uk-UA"/>
        </w:rPr>
        <w:t>.</w:t>
      </w:r>
      <w:r>
        <w:rPr/>
        <w:t xml:space="preserve"> </w:t>
      </w:r>
      <w:r>
        <w:rPr>
          <w:u w:val="single"/>
        </w:rPr>
        <w:t>ОСНОВНЫЕ ЗАДАЧИ ОТДЕЛА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1. Формирование годовых и ежеквартальных планов основных мероприятий исполнительных органов городского совет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2. Организационное обеспечение деятельности городского совета и его               исполнительного комитет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3. Анализ и прогнозирование общественно-политической ситуации в городе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2.4. Обеспечение взаимодействия городского совета, исполнительного комитета с политическими партиями, общественными организац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Обеспечение разностороннего освещения работы городского совета и исполнительного комитета, исполнительных органов городского совета в средствах массовой информ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>
          <w:szCs w:val="28"/>
        </w:rPr>
        <w:t>2.6. Мониторинг, анализ и прогнозирование социально-политических процессов в городе; подготовка оперативной информации об основных событиях в жизни города, деятельности местных органов власти и органов местного самоуправления, социально-политической ситуации в городе для информации облгосадминистр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2.7. Содействие совершенствованию структуры и оказание методической           помощи органам самоорганизации населения. Оказание информационной помощи депутатам, постоянным комиссиям городского совета в соответствии с их               обращ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Сбор информации от предприятий, организаций и учреждений города о знаменательных и юбилейных да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Обеспечение выполнения законодательства о свободе совести и религиозных организациях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ФУНКЦИИ ОТДЕЛА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Отдел в соответствии с возложенными на него задачами: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1. Планирует основные мероприятия исполнительных органов городского совета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2. Готовит и вносит на рассмотрение городского совета и его исполнительного комитета предложения об организационных мероприятиях по подготовке и проведению на территории города референдумов, выборов Президента Украины, народных депутатов Украины, депутатов местных советов, координирует работу по выполнению этих мероприятий, содействует в пределах и порядке, предусмотренных законодательством, материально-техническому обеспечению работы участковых избирательных комиссий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3.3. Анализирует и прогнозирует развитие общественно-политических процессов в городе. 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4. Анализирует, обобщает и прогнозирует деятельность местных средств массовой информации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5. Обеспечивает своевременное и полное освещение в средствах массовой информации работы городского совета и исполнительного комит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Готовит предложения и принимает участие в подготовке и проведении городски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Готовит материалы для средств массовой информации по вопросам реализации внутренней политики и по проведению городских мероприятий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>
          <w:color w:val="FF0000"/>
        </w:rPr>
      </w:pPr>
      <w:r>
        <w:rPr/>
        <w:t>3.8. Осуществляет организационную подготовку сессий городск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 Координирует работу органов самоорганизации населения, организует выполнение предложений и замечаний, высказанных на собраниях, совещаниях с их руководителями; организует проведение отчетно-выборных собраний органов самоорганизации населения,  комитетов микрорайонов города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0. Оказывает методическую и практическую помощь общественным              участковым  комитетам микрорайонов в подготовке и проведении отчетно-выборных собраний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1. Координирует работу органов самоорганизации населения, содействует выполнению предложений и замечаний, высказанных на собраниях, а также совещаниях с их руководи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2. Обеспечивает ведение статистической отчетности об изменениях в составе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3. Оказывает методическую помощь в подготовке документов и готовит проекты решений о регистрации органов самоорганизации населения,                        общественных организаций граждан, ведет их учет. Обобщает и распространяет опыт работы объединений граждан, органов самоорганизации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4. Обеспечивает ведение статистической отчетности об изменениях в составе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 xml:space="preserve">3.15. Оказывает методическую помощь органам самоорганизации населения, общественным организациям в совершенствовании форм и методов                         организационной работы, реализации законов, решений вышестоящих органов.             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6. Рассматривает предложения, заявления граждан по вопросам работы               органов самоорганизации населения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17. Оказывает методическую помощь в подготовке материалов для                легализации объединений граждан и готовит соответствующие проекты решений исполкома городск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8. Готовит проекты решений городского совета, исполнительного комитета, распоряжений городского головы по вопросам, входящим в компетенцию отде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9. Обобщает предложения структурных подразделений и готовит проекты годовых, квартальных  планов основных мероприятий исполнительных органов городско совета.</w:t>
      </w:r>
    </w:p>
    <w:p>
      <w:pPr>
        <w:pStyle w:val="Normal"/>
        <w:tabs>
          <w:tab w:val="clear" w:pos="720"/>
          <w:tab w:val="left" w:pos="795" w:leader="none"/>
          <w:tab w:val="left" w:pos="1020" w:leader="none"/>
        </w:tabs>
        <w:ind w:firstLine="709"/>
        <w:jc w:val="both"/>
        <w:rPr/>
      </w:pPr>
      <w:r>
        <w:rPr/>
        <w:t>3.20. Принимает участие в подготовке программ экономического и                   социального развития горо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1. Готовит предложения и принимает участие в подготовке и проведении городских мероприятий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2. Участвует в подготовке и проведении отчетов городского головы о      работе исполнительных органов совета. Обобщает предложения, поступившие во время их проведения и готовит соответствующие мероприятия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3. Планирует и организует учебу работников структурных подразделений городского совета, руководителей органов самоорганизации населения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4. По поручению городского головы, исполнительного комитета участвует в изучении работы структурных подразделений городского совета, предприятий, учреждений и организаций горо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 xml:space="preserve">3.25. Готовит справки, отчеты, методические материалы по вопросам внутренней политики и организационной работы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3.26. Рассматривает по поручению городского головы обращения граждан, предприятий, учреждений и организаций по вопросам, которые относятся к компетенции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IV</w:t>
      </w:r>
      <w:r>
        <w:rPr>
          <w:lang w:val="uk-UA"/>
        </w:rPr>
        <w:t>.</w:t>
      </w:r>
      <w:r>
        <w:rPr/>
        <w:t xml:space="preserve"> </w:t>
      </w:r>
      <w:r>
        <w:rPr>
          <w:u w:val="single"/>
        </w:rPr>
        <w:t>СТРУКТУР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4.1. Структура и численность отдела утверждаются городским советом, должностные инструкции  работников утверждаются городским голово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4.2. Положение об отделе утверждается городским советом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дел не обладает правом юридического лиц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u w:val="single"/>
        </w:rPr>
        <w:t>ПРАВА И ОБЯЗАННОСТИ ОТДЕЛ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1.</w:t>
      </w:r>
      <w:r>
        <w:rPr>
          <w:color w:val="FF0000"/>
        </w:rPr>
        <w:t xml:space="preserve"> </w:t>
      </w:r>
      <w:r>
        <w:rPr/>
        <w:t>В установленном порядке запрашивать и получать от структурных подразделений  городского совета, предприятий, организаций необходимые материалы по вопросам, входящим в компетенцию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2. Привлекать специалистов структурных подразделений городского совета, предприятий, учреждений и организаций, объединений граждан (по согласованию с их руководителями) для рассмотрения вопросов, которые относятся к компетенции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Созывать в установленном порядке совещания и заседания по вопросам, относящимся к компетенции отдел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5.4. Работники отдела обязаны творчески и инициативно выполнять возложенные на них обязанности, поручения руководства, глубоко и профессионально разбираться в вопросах, относящихся к компетенции отдела. Обеспечивать своевременное освещение деятельности городского совета и исполнительного комитета в средствах массовой информации, анализировать общественно-политические процессы в городе, изучать мнение населения города, депутатов городского совета, коллективов, политических партий и общественных организаций по вопросам внутренней политики  и организационной работы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НАЧАЛЬНИК ОТДЕЛ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Отдел возглавляет начальник, который назначается на должность на конкурсной основе, или в порядке, предусмотренном действующим законодательством,  и освобождается от должности городским головой.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>
          <w:szCs w:val="28"/>
        </w:rPr>
        <w:t>6.2. На должность начальника отдела по вопросам внутренней политики и организационной работы назначаются граждане Украины, не достигшие предельного возраста пребывания на службе в органах местного самоуправления, имеющие полное высшее образование по образовательно-квалификационному уровню магистра, специалиста, стаж службы в органах местного самоуправления или государственной службы не менее 3 лет или стаж работы в других сферах управления не менее 4 лет, владеющие государственным язы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Начальник отдела по вопросам внутренней политики и организационной рабо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яет руководство деятельностью отдела и обеспечивает выполнение возложенных на отдел задач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ланирует работу отдела и анализирует ход ее выполн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пределяет должностные обязанности и степень ответственности работников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- обеспечивает подготовку проектов решений городского совета,                    исполнительного комитета, распоряжений городского головы, аналитических       материалов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носит предложения по поощрению специалистов отдела и наложению на них дисциплинарных взыскани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ОТВЕТСТВЕННОСТЬ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Специалисты отдела несут ответственность за: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7.1. Некачественное или несвоевременное выполнение задач и функций, возложенных на отдел, нарушение правил поведения государственного служащего и ограничений, связанных с приемом на службу в органы местного самоуправления и ее  прохождением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/>
        <w:t>7.2. За нарушение трудовой и исполнительской дисциплины привлекаются к ответственности согласно действующему законодательству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>
          <w:lang w:val="en-US"/>
        </w:rPr>
        <w:t>VIII</w:t>
      </w:r>
      <w:r>
        <w:rPr/>
        <w:t xml:space="preserve">. </w:t>
      </w:r>
      <w:r>
        <w:rPr>
          <w:u w:val="single"/>
        </w:rPr>
        <w:t>ВЗАИМОДЕЙСТВИЕ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8. При решении вопросов, находящихся в компетенции отдела, он              взаимодействует со структурными подразделениями городского совета, объединениями граждан, органами самоорганизации населения, предприятиями, учреждениями и организациями, размещенными на территории города, получает от них в установленном порядке информацию, статистические данные и другие материалы, необходимые для  выполнения полномочий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Секретарь городского совета                                                    В.П. Присяж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5:00Z</dcterms:created>
  <dc:creator>1</dc:creator>
  <dc:description/>
  <cp:keywords/>
  <dc:language>en-US</dc:language>
  <cp:lastModifiedBy>User</cp:lastModifiedBy>
  <cp:lastPrinted>2012-05-16T15:36:00Z</cp:lastPrinted>
  <dcterms:modified xsi:type="dcterms:W3CDTF">2012-05-18T11:55:00Z</dcterms:modified>
  <cp:revision>2</cp:revision>
  <dc:subject/>
  <dc:title> </dc:title>
</cp:coreProperties>
</file>