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2"/>
          <w:szCs w:val="22"/>
        </w:rPr>
        <w:t>Приложение</w:t>
      </w:r>
    </w:p>
    <w:p>
      <w:pPr>
        <w:pStyle w:val="Normal"/>
        <w:ind w:left="1080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</w:t>
      </w:r>
      <w:r>
        <w:rPr>
          <w:color w:val="333333"/>
          <w:sz w:val="22"/>
          <w:szCs w:val="22"/>
        </w:rPr>
        <w:t xml:space="preserve">к городской программе </w:t>
      </w:r>
    </w:p>
    <w:p>
      <w:pPr>
        <w:pStyle w:val="Normal"/>
        <w:ind w:left="1080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2"/>
          <w:szCs w:val="22"/>
        </w:rPr>
        <w:t>«Пресса на 2012-2016 годы»</w:t>
      </w:r>
      <w:r>
        <w:rPr>
          <w:color w:val="333333"/>
        </w:rPr>
        <w:b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  <w:br/>
        <w:t>задач и мероприятий городской</w:t>
      </w:r>
    </w:p>
    <w:p>
      <w:pPr>
        <w:pStyle w:val="Normal"/>
        <w:jc w:val="center"/>
        <w:rPr/>
      </w:pPr>
      <w:r>
        <w:rPr>
          <w:b/>
        </w:rPr>
        <w:t>программы  «Пресса  на 2012 - 2016 годы»</w:t>
      </w:r>
      <w:r>
        <w:rPr/>
        <w:br/>
      </w:r>
    </w:p>
    <w:p>
      <w:pPr>
        <w:pStyle w:val="Normal"/>
        <w:jc w:val="center"/>
        <w:rPr/>
      </w:pPr>
      <w:r>
        <w:rPr/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17"/>
        <w:gridCol w:w="1984"/>
        <w:gridCol w:w="1461"/>
        <w:gridCol w:w="1056"/>
        <w:gridCol w:w="886"/>
        <w:gridCol w:w="886"/>
        <w:gridCol w:w="886"/>
        <w:gridCol w:w="886"/>
        <w:gridCol w:w="998"/>
        <w:gridCol w:w="1887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правления деятельности (приоритетные задачи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  <w:br/>
              <w:t>за выполнение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ые объемы финансирования по годам выполнения, тыс. грн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  <w:br/>
              <w:t>от выполнения мероприятия</w:t>
              <w:b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36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Финансовая поддержка и развитие средств массовой информа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оптимальных условий для работы средств массовой информации и журн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ыс.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ыс.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ыс.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ыс.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ыс.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тыс. г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информацион-ных услуг, обеспечение эффективной работы журн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Содействие сотрудникам коммунальной газеты «Ясиноватский вестник» в решении вопросов оформления подписки для общественных организаций города, предприятий и учрежд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вопросам внутренней политики, связи с общест-венными организациями и СМИ, редакция газеты «Ясиноватский вестни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личение числа подписчиков с целью повышения информиро-вания граждан о важных аспектах социально-экономического развития гор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 Информа-ционная поддержка средств массовой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 Обеспечение систематического и своевременного предоставления полной, объективной и достоверной информации о деятельности Ясиноватского городского совета и его исполнительных органов редакциям средств массовой информации (освещать в средствах массовой информации ход выполнения Программы социально-экономического развития города, работы с обращениями граждан, решения жилищно-коммунальных вопросов, предоставлять статистическую информац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 Содействие сотрудникам коммунальной газеты «Ясиноватский вестник» в решении организационно-правовых вопр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 Обеспечение обратной связи редакций средств массовой информации  с  чита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. Реагирование на критические заметки и выступления в средствах массовой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. Организация и проведение встреч с  представителями СМИ по актуальным вопросам относительно их деятельност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эффективного механизма взаимодействия Ясиноватского городского совета со средствами массовой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аживание эффективной работы редакции коммунальной газеты «Ясиноватский вест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конкурентно-способности средств массовой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эффективного механизма взаимодействия Ясиноватского городского совета со средствами массовой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эффективного механизма взаимодействия Ясиноватского городского совета со средствами массовой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исполнительного комитета городского совета, главные специалисты аппарата городского совета, руководители предприятий и учреждений коммунальной формы собственности, редакции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исполнительного комитета городского совета, главные специалисты аппарата городского совета, руководители предприятий и учреждений коммунальной формы собственности, редакции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вопросам внутренней политики, связи с общест-венными организациями и СМИ, отдел правового обеспечения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дакции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исполнительного комитета городского совета, главные специалисты аппарата городского совета, руководители предприятий и учреждений коммунальной формы собственности, редакции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вопросам внутренней политики, связи с общест-венными организациями и СМИ, редакции С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учшение качества печат-ной продукции, оперативное информиро-вание населения о важных аспектах социально-экономического развития гор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ративное информиро-вание насе-ления о важных аспектах социально-экономического развития гор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учшение качества предоставления информацион-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ширение круга подписч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труктив-ное взаимо-действие с редакциями средств массо-вой инфор-мации в освещении важ-ных вопросов социально-экономического развития горо-да, решение проблемных вопросов и критических замеч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92" w:hanging="0"/>
              <w:jc w:val="center"/>
              <w:rPr/>
            </w:pPr>
            <w:r>
              <w:rPr/>
              <w:t>Конструк-тивное взаимо-действие с редакциями средств мас-совой инфор-мации в освещении важных вопро-сов социально-экономичес-кого развития гор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кретарь городского совета                                                                                                                                                    В.П.Присяжный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36:00Z</dcterms:created>
  <dc:creator>Customer</dc:creator>
  <dc:description/>
  <cp:keywords/>
  <dc:language>en-US</dc:language>
  <cp:lastModifiedBy>Customer</cp:lastModifiedBy>
  <dcterms:modified xsi:type="dcterms:W3CDTF">2012-01-23T07:37:00Z</dcterms:modified>
  <cp:revision>3</cp:revision>
  <dc:subject/>
  <dc:title/>
</cp:coreProperties>
</file>