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sz w:val="28"/>
          <w:szCs w:val="28"/>
        </w:rPr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                      </w:t>
      </w:r>
      <w:r>
        <w:rPr>
          <w:sz w:val="28"/>
          <w:szCs w:val="28"/>
        </w:rPr>
        <w:t>№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,</w:t>
              <w:br/>
              <w:t>в том числе за счет субвенции из государствен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рджоникидзе и Артем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ГАИ и решениями городского совета, разметка дорог и др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дорог города,</w:t>
              <w:br/>
              <w:t>в том числе за счет субвенции из государствен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52,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OGKH</dc:creator>
  <dc:description/>
  <cp:keywords/>
  <dc:language>en-US</dc:language>
  <cp:lastModifiedBy>User</cp:lastModifiedBy>
  <cp:lastPrinted>2012-01-26T13:21:00Z</cp:lastPrinted>
  <dcterms:modified xsi:type="dcterms:W3CDTF">2012-04-23T10:21:00Z</dcterms:modified>
  <cp:revision>2</cp:revision>
  <dc:subject/>
  <dc:title> </dc:title>
</cp:coreProperties>
</file>