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к решению город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___________2011 №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ение к пла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ятельности регуляторного органа по подготовке проектов регуляторных актов на 2011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2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08"/>
        <w:gridCol w:w="2943"/>
        <w:gridCol w:w="2071"/>
        <w:gridCol w:w="1090"/>
        <w:gridCol w:w="21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   регуля-тор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рое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уляторного ак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 е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ек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Наименование органов, ответ-ственных за раз-  работку проек-тов регулятор-ных акт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шение городс-кого сове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утверждении  ставок  единого налога для физических лиц - предпринимателей, осуществляющих хозяйственную деятель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едение местных налогов и сборов в соответствии с Налоговым кодексом Украин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1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Финансовое управление городского совета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-436" w:hanging="0"/>
        <w:jc w:val="left"/>
        <w:rPr>
          <w:szCs w:val="28"/>
        </w:rPr>
      </w:pPr>
      <w:r>
        <w:rPr>
          <w:szCs w:val="28"/>
        </w:rPr>
        <w:t>Секретарь  городского совета                                                             В.П. Присяжный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301" w:leader="none"/>
      </w:tabs>
      <w:jc w:val="both"/>
    </w:pPr>
    <w:rPr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12:00Z</dcterms:created>
  <dc:creator>Александр</dc:creator>
  <dc:description/>
  <cp:keywords/>
  <dc:language>en-US</dc:language>
  <cp:lastModifiedBy>User</cp:lastModifiedBy>
  <cp:lastPrinted>2011-10-27T08:29:00Z</cp:lastPrinted>
  <dcterms:modified xsi:type="dcterms:W3CDTF">2011-10-27T07:12:00Z</dcterms:modified>
  <cp:revision>2</cp:revision>
  <dc:subject/>
  <dc:title> </dc:title>
</cp:coreProperties>
</file>