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к решению городского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от  _______________  №  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лнение к план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еятельности регуляторного органа по подготовке проектов регуляторных актов на 2012 го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2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99"/>
        <w:gridCol w:w="2725"/>
        <w:gridCol w:w="2289"/>
        <w:gridCol w:w="1199"/>
        <w:gridCol w:w="218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д регуля-тор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проек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уляторного ак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и ег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нят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дготов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Наименование органов, ответ-ственных за раз-  работку проек-тов регулятор-ных акт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ше-ние городско-го сове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б утверждении ставок арендной платы за землю на территории г. Ясиноват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ведение ставок арендной платы в соответ-ствии с действу-ющим законодательством Украины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 квартал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2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тдел архитек-туры и градостроительства городского сове-        та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-436" w:hanging="0"/>
        <w:jc w:val="left"/>
        <w:rPr>
          <w:szCs w:val="28"/>
        </w:rPr>
      </w:pPr>
      <w:r>
        <w:rPr>
          <w:szCs w:val="28"/>
        </w:rPr>
        <w:t>Секретарь  городского совета                                                             В.П. Присяжный</w:t>
      </w:r>
    </w:p>
    <w:sectPr>
      <w:type w:val="nextPage"/>
      <w:pgSz w:w="11906" w:h="16838"/>
      <w:pgMar w:left="1701" w:right="567" w:gutter="0" w:header="0" w:top="1134" w:footer="0" w:bottom="88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301" w:leader="none"/>
      </w:tabs>
      <w:jc w:val="both"/>
    </w:pPr>
    <w:rPr>
      <w:i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54:00Z</dcterms:created>
  <dc:creator>Александр</dc:creator>
  <dc:description/>
  <cp:keywords/>
  <dc:language>en-US</dc:language>
  <cp:lastModifiedBy>User</cp:lastModifiedBy>
  <cp:lastPrinted>2012-01-17T15:22:00Z</cp:lastPrinted>
  <dcterms:modified xsi:type="dcterms:W3CDTF">2012-01-18T14:54:00Z</dcterms:modified>
  <cp:revision>2</cp:revision>
  <dc:subject/>
  <dc:title> </dc:title>
</cp:coreProperties>
</file>