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 №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2320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 (погашение кредиторской задолженности 2011 г.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ектирование и строительство канализационного коллектора на пос. Грачевка в районе улиц Нахимова, Р. Люксембург, Леваневского, Герцена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- проведение городского экологического молодежного форум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 3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 3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6 8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29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 5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                                                      В.П. Присяжный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9:00Z</dcterms:created>
  <dc:creator>Customer</dc:creator>
  <dc:description/>
  <cp:keywords/>
  <dc:language>en-US</dc:language>
  <cp:lastModifiedBy>Customer</cp:lastModifiedBy>
  <dcterms:modified xsi:type="dcterms:W3CDTF">2012-01-24T07:29:00Z</dcterms:modified>
  <cp:revision>2</cp:revision>
  <dc:subject/>
  <dc:title/>
</cp:coreProperties>
</file>