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  <w:t>Затверджений рішенням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  <w:t>міської ради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  <w:t>від___________№______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  <w:t>Міський гол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4"/>
          <w:szCs w:val="28"/>
        </w:rPr>
        <w:t>___________ О.Й. Русач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СТАТУТ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ОМУНАЛЬНОГО ЗАКЛАДУ ОХОРОНИ ЗДОРОВ’Я </w:t>
      </w:r>
    </w:p>
    <w:p>
      <w:pPr>
        <w:pStyle w:val="21"/>
        <w:jc w:val="center"/>
        <w:rPr/>
      </w:pPr>
      <w:r>
        <w:rPr/>
        <w:t>“</w:t>
      </w:r>
      <w:r>
        <w:rPr/>
        <w:t>ЦЕНТР ПЕРВИННОЇ МЕДИКО-САНІТАРНОЇ</w:t>
      </w:r>
    </w:p>
    <w:p>
      <w:pPr>
        <w:pStyle w:val="21"/>
        <w:jc w:val="center"/>
        <w:rPr/>
      </w:pPr>
      <w:r>
        <w:rPr/>
        <w:t>ДОПОМОГИ м.ЯСИНУВАТ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Комунальний </w:t>
      </w:r>
      <w:r>
        <w:rPr>
          <w:bCs/>
          <w:sz w:val="28"/>
          <w:szCs w:val="28"/>
        </w:rPr>
        <w:t>заклад охорони здоров’я “</w:t>
      </w:r>
      <w:r>
        <w:rPr>
          <w:sz w:val="28"/>
          <w:szCs w:val="28"/>
        </w:rPr>
        <w:t>Центр первинної медико-санітарної допомоги м. Ясинувата” (далі - Центр) є комунальним закладом охорони здоров’я Ясинуватської міської ради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(далі – ЦПМСД) </w:t>
      </w:r>
      <w:r>
        <w:rPr>
          <w:iCs/>
          <w:color w:val="000000"/>
          <w:sz w:val="28"/>
          <w:szCs w:val="28"/>
        </w:rPr>
        <w:t xml:space="preserve">що </w:t>
      </w:r>
      <w:r>
        <w:rPr>
          <w:sz w:val="28"/>
          <w:szCs w:val="28"/>
        </w:rPr>
        <w:t>надає первинну медико-санітарну допомогу населенню м. Ясинувата</w:t>
      </w:r>
      <w:r>
        <w:rPr>
          <w:iCs/>
          <w:color w:val="000000"/>
          <w:sz w:val="28"/>
          <w:szCs w:val="28"/>
        </w:rPr>
        <w:t xml:space="preserve"> (далі – населення)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тр створений рішенням Ясинуватс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№             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9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12"/>
        <w:jc w:val="both"/>
        <w:rPr/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аснований на базі відокремленої частини комунальної установи охорони здоров</w:t>
      </w:r>
      <w:r>
        <w:rPr>
          <w:color w:val="000000"/>
          <w:sz w:val="28"/>
          <w:szCs w:val="28"/>
          <w:vertAlign w:val="superscript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я “Ясинуватська центральна районна лікарня” Ясинуватської міської ради. </w:t>
      </w:r>
    </w:p>
    <w:p>
      <w:pPr>
        <w:pStyle w:val="Style15"/>
        <w:spacing w:before="0" w:after="0"/>
        <w:ind w:firstLine="912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у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, а також актами уповноваженого органу управління та іншими нормативно-правовими актами і цим Статут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МЕНУВАННЯ ТА МІСЦЕЗНАХОДЖЕН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Найменування:</w:t>
      </w:r>
    </w:p>
    <w:p>
      <w:pPr>
        <w:pStyle w:val="Normal"/>
        <w:ind w:firstLine="912"/>
        <w:rPr/>
      </w:pPr>
      <w:r>
        <w:rPr>
          <w:sz w:val="28"/>
          <w:szCs w:val="28"/>
        </w:rPr>
        <w:t xml:space="preserve">Комунальний заклад </w:t>
      </w:r>
      <w:r>
        <w:rPr>
          <w:bCs/>
          <w:sz w:val="28"/>
          <w:szCs w:val="28"/>
        </w:rPr>
        <w:t xml:space="preserve">охорони здоров’я </w:t>
      </w:r>
      <w:r>
        <w:rPr>
          <w:sz w:val="28"/>
          <w:szCs w:val="28"/>
        </w:rPr>
        <w:t xml:space="preserve"> “Центр первинної медико-санітарної допомоги м.Ясинувата”;</w:t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  <w:t>скорочено: КЗОЗ “ЦПМСД”;</w:t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  <w:t xml:space="preserve">на російській мові: Коммунальное учреждение здравоохранения </w:t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Центр первичной медико-санитарной помощи г.Ясиноватая”;</w:t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  <w:t>скорочене: КУЗ “ЦПМСП”;</w:t>
      </w:r>
    </w:p>
    <w:p>
      <w:pPr>
        <w:pStyle w:val="Normal"/>
        <w:ind w:firstLine="900"/>
        <w:rPr/>
      </w:pPr>
      <w:r>
        <w:rPr>
          <w:spacing w:val="-1"/>
          <w:sz w:val="28"/>
          <w:szCs w:val="28"/>
        </w:rPr>
        <w:t>2.2. Місцезнаходження: 86006, м.Ясинувата, вул.8Березня, 1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МЕТА ТА ПРЕДМЕТ ДІЯЛЬНОСТІ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Центр створений з метою </w:t>
      </w:r>
      <w:r>
        <w:rPr>
          <w:sz w:val="28"/>
        </w:rPr>
        <w:t xml:space="preserve">реалізації державної політики у сфері охорони здоров’я, що передбачає проведення на </w:t>
      </w:r>
      <w:r>
        <w:rPr>
          <w:spacing w:val="-1"/>
          <w:sz w:val="28"/>
          <w:szCs w:val="28"/>
        </w:rPr>
        <w:t>території м. Ясинувата заходів</w:t>
      </w:r>
      <w:r>
        <w:rPr>
          <w:sz w:val="28"/>
          <w:szCs w:val="28"/>
        </w:rPr>
        <w:t>, спрямованих 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доступною, своєчасною, якісною та ефективною первинною медико-санітарною допомогою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ення керованості та безперервності медичної допомоги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ідповідно до поставленої мети предметом діяльності Центру є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організаційно-методичне керівництво та координація діяльності </w:t>
      </w:r>
      <w:r>
        <w:rPr>
          <w:sz w:val="28"/>
          <w:szCs w:val="28"/>
        </w:rPr>
        <w:t xml:space="preserve">структурних підрозділів Центру </w:t>
      </w:r>
      <w:r>
        <w:rPr>
          <w:sz w:val="28"/>
        </w:rPr>
        <w:t xml:space="preserve">на </w:t>
      </w:r>
      <w:r>
        <w:rPr>
          <w:spacing w:val="-1"/>
          <w:sz w:val="28"/>
          <w:szCs w:val="28"/>
        </w:rPr>
        <w:t xml:space="preserve">території м. Ясинувата, з питань </w:t>
      </w:r>
      <w:r>
        <w:rPr>
          <w:sz w:val="28"/>
          <w:szCs w:val="28"/>
        </w:rPr>
        <w:t>надання населен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ї, своєчасної, якісної та ефективної первинної медико-санітарної допомо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дання первинної медико-санітарної допомоги, у тому числі невідкладної, у визначеному законодавством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філактичних щепл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ава громадян на вільний вибір лікаря, що надає первинну медико-санітарну допомогу (лікаря загальної практики – сімейного лікаря, дільничного терапевта, дільничного педіатра), у визначеному законодавством порядк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ланування, організація, участь та контроль за проведенням профілактичних оглядів та диспансеризації населе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безпечення дотримання наступності та послідовності у наданні медичних послуг населенню м. Ясинув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з закладами охорони здоров’я та установами, що надають вторинну (спеціалізовану), третинну (високоспеціалізовану) та екстрену медичну допомогу (медичний маршрут пацієн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ідбору та спрямування хворих на консультацію та лікування до закладів охорони здоров’я та установ, що надають вторинну (спеціалізовану) та третинну (високоспеціалізовану) медичну допомогу, а також відбору хворих на санаторне-курортне лікування та реабілітацію у визначеному законодавством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тримання стандартів та уніфікованих клінічних протоколів медичної допомог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провадження нових форм та методів профілактики, діагностики, лікування та реабілітації захворювань та стані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таціонарозамінних форм надання медичної допомо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ведення експертизи тимчасової непрацездатності та контролю за </w:t>
      </w:r>
      <w:r>
        <w:rPr>
          <w:spacing w:val="-1"/>
          <w:sz w:val="28"/>
          <w:szCs w:val="28"/>
        </w:rPr>
        <w:t>видачею листків непрацездатності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ня на МСЕК осіб із стійкою втратою працездатності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ь у проведенні інформаційної та освітньо-роз'яснювальної роботи серед населення щодо формування здорового способу житт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пільгового забезпечення лікарськими засобами населення у визначеному законодавством порядку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ведення заходів з попередження і своєчасного виявлення захворювань, зменшення рівня ускладнень, інвалідності та смертності населення, в першу чергу від попереджувальних захворювань та станів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координація впровадження та контроль за виконанням </w:t>
      </w:r>
      <w:r>
        <w:rPr>
          <w:sz w:val="28"/>
          <w:szCs w:val="28"/>
        </w:rPr>
        <w:t xml:space="preserve">місцевих програм та заходів з питань удосконалення </w:t>
      </w:r>
      <w:r>
        <w:rPr>
          <w:sz w:val="28"/>
        </w:rPr>
        <w:t>надання первинної медико-санітарної медичної допомоги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изначення проблемних питань надання первинної медико-санітарної допомоги в м. Ясинувата та шляхів їх вирішення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озробка планів розвитку </w:t>
      </w:r>
      <w:r>
        <w:rPr>
          <w:sz w:val="28"/>
          <w:szCs w:val="28"/>
        </w:rPr>
        <w:t>первинної медико-санітарної допомоги в м.Ясинуват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оведення спільно з санітарно-епідеміологічною службою профілактичних та протиепідемічних заходів;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изначення потреби структурних підрозділів Центру та населення у лікарських засобах, виробах медичного призначення, медичному обладнанні та транспортних засобах для забезпечення населення </w:t>
      </w:r>
      <w:r>
        <w:rPr>
          <w:sz w:val="28"/>
          <w:szCs w:val="28"/>
        </w:rPr>
        <w:t>доступною, своєчасною та якісною медичною допомого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оніторинг забезпечення та раціональне використання лікарських засобів, виробів медичного призначення, </w:t>
      </w:r>
      <w:r>
        <w:rPr>
          <w:sz w:val="28"/>
        </w:rPr>
        <w:t>медичного обладнання та транспортних засобі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виконання та фінансового забезпечення державних соціальних нормативів із забезпечення населення первинною медико-санітарною допомого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ивчення, аналіз і прогнозування показників стану здоров'я населення та участь у розробці заходів, спрямованих на збереження і покращення здоров’я населен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готовки, перепідготовки та підвищення кваліфікації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чна прак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28"/>
          <w:szCs w:val="28"/>
        </w:rPr>
      </w:pPr>
      <w:bookmarkStart w:id="0" w:name="124"/>
      <w:bookmarkEnd w:id="0"/>
      <w:r>
        <w:rPr>
          <w:color w:val="000000"/>
          <w:sz w:val="28"/>
          <w:szCs w:val="28"/>
        </w:rPr>
        <w:t>зберігання, перевезення, придбання, пересилання, відпуск, знищення наркотичних засобів, психотропних речовин і прекурсорів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sz w:val="28"/>
        </w:rPr>
      </w:pPr>
      <w:bookmarkStart w:id="1" w:name="172"/>
      <w:bookmarkStart w:id="2" w:name="168"/>
      <w:bookmarkStart w:id="3" w:name="164"/>
      <w:bookmarkStart w:id="4" w:name="127"/>
      <w:bookmarkStart w:id="5" w:name="125"/>
      <w:bookmarkEnd w:id="1"/>
      <w:bookmarkEnd w:id="2"/>
      <w:bookmarkEnd w:id="3"/>
      <w:bookmarkEnd w:id="4"/>
      <w:bookmarkEnd w:id="5"/>
      <w:r>
        <w:rPr>
          <w:sz w:val="28"/>
        </w:rPr>
        <w:t>інші функції, що випливають з покладених на Центр завдань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 Ц</w:t>
      </w:r>
      <w:r>
        <w:rPr>
          <w:sz w:val="28"/>
        </w:rPr>
        <w:t xml:space="preserve">ентр може бути клінічною базою вищих медичних навчальних закладів усіх рівнів акредитації та закладів післядипломної освіт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ВИЙ СТАТ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Центр є юридичною особою публічного права.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є неприбутковою установою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користується закріпленим за ним комунальним майном на праві оперативного управління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4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дійснює господарську діяльність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5. Збитки, завдані </w:t>
      </w:r>
      <w:r>
        <w:rPr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  <w:lang w:val="uk-UA"/>
        </w:rPr>
        <w:t xml:space="preserve"> внаслідок виконання рішень органів державної влади чи органів місцевого самоврядування, які було визнано судом неконституційними або недійсними, підлягають відшкодуванню зазначеними органами добровільно або за рішенням суду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6. Для здійснення господарської діяльності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7.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самостійний баланс, рахунки в Державному казначействі України, установах банків, у тому числі (в іноземній валюті), круглу печатку зі своїм найменуванням, штампи, а також бланки з власними реквізитами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8. Держава та уповноважений орган управління не відповідають за зобов'язаннями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у, а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не відповідає за зобов'язаннями держави та уповноваженого органу управління, окрім випадків передбачених законодавством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9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ає право укладати угоди,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ПРАВА ТА ОБОВ’ЯЗКИ.</w:t>
      </w:r>
    </w:p>
    <w:p>
      <w:pPr>
        <w:pStyle w:val="Normal"/>
        <w:ind w:firstLine="90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Центр має право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1.2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1.3. Здійснювати співробітництво з іноземними організаціями відповідно до законодавств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1.4. Здійснювати власне будівництво, реконструкцію, капітальний та поточний ремонт основних фондів у визначеному законодавством порядк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1.5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Здійснювати інші права, що не суперечать чинному законодавств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Центр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дійснює оперативну діяльність по матеріально-технічному забезпеченню своєї робот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2.2. Придбає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Здійснює бухгалтерський облік, веде фінансову та статистичну звітність згідно з законодав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ІНН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1. Управління Центром здійснюється відповідно до цього Статуту на основі поєднання прав уповноваженого органу управління щодо господарського використання комунального майна і участі в управлінні трудового колективу.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Поточне керівництво діяльності </w:t>
      </w:r>
      <w:r>
        <w:rPr>
          <w:sz w:val="28"/>
          <w:szCs w:val="28"/>
        </w:rPr>
        <w:t>Центру</w:t>
      </w:r>
      <w:r>
        <w:rPr>
          <w:color w:val="000000"/>
          <w:sz w:val="28"/>
          <w:szCs w:val="28"/>
        </w:rPr>
        <w:t xml:space="preserve"> здійснює головний лікар</w:t>
      </w:r>
      <w:r>
        <w:rPr>
          <w:sz w:val="28"/>
          <w:szCs w:val="28"/>
        </w:rPr>
        <w:t xml:space="preserve">, який призначається на посаду уповноваженим органом управління на умовах контракту. Строк найму, права, обов’язки і відповідальність </w:t>
      </w:r>
      <w:r>
        <w:rPr>
          <w:color w:val="000000"/>
          <w:sz w:val="28"/>
          <w:szCs w:val="28"/>
        </w:rPr>
        <w:t>головного лікаря</w:t>
      </w:r>
      <w:r>
        <w:rPr>
          <w:sz w:val="28"/>
          <w:szCs w:val="28"/>
        </w:rPr>
        <w:t>, умови його матеріального забезпечення, інші умови найму визначаються контрактом.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/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Головного лікаря</w:t>
      </w:r>
      <w:r>
        <w:rPr>
          <w:sz w:val="28"/>
          <w:szCs w:val="28"/>
        </w:rPr>
        <w:t xml:space="preserve"> Центру може бути звільнено достроково на передбачених контрактом підставах відповідно до законодавства. 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 Головний лікар Центру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Діє без довіреності від імені Центру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, формує адміністрацію Центру і вирішує питання діяльності Центру у межах та у визначеному законодавством та статутом поряд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Розпоряджається коштами та майном відповідно до законодавства та цього Статут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. Укладає договори (у тому числі щодо надання первинної медико-санітарної допомоги), видає довіреності, відкриває рахунки в органах Держказначейства, в установах банків в установленому поряд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5. У межах компетенції видає накази та інші розпорядчі акти, дає вказівки, обов’язкові для всіх підрозділів та працівників Центр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6. Підписує та подає на затвердження до уповноваженого органу управління Статут, проекти змін до Статут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7. Призначає своїх заступників та розподіляє обов'язки між ним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8. Визначає організаційну структуру Центру, граничну чисельність працівників, штатний розпис та подає їх на затвердження до уповноваженого органу управлінн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9. Затверджує положення про структурні підрозділи Центру за поданням керівників цих підрозділів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10. Призначає на посади та звільняє керівників структурних підрозділів, інших працівників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11. Встановлює працівникам розміри премій, винагород, надбавок і доплат на передбачених колективним договором та законодавством умовах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12. Укладає колективний договір з працівниками від імені уповноваженого органу управлінн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13. Вирішує інші питання діяльності Центру у відповідності із законодавство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5. Головний лікар Центру, його заступники та керівники структурних підрозділів є офіційними представниками Центру, діють в межах своїх повноважень та представляють інтереси Центру в органах виконавчої влади та органах місцевого самоврядування, установах та організаціях, а також у взаємовідносинах з організаціями та фізичними особами, у тому числі іноземними, відповідно до наданих їм повноважень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6. Головний лікар Центру, його заступники та керівники підрозділів у межах своїх повноважень здійснюють оперативне керівництво Центром та його підрозділам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7. Головний ліка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МІРНА СТРУКТУ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7.1. Структурними підрозділами Центру є:</w:t>
      </w:r>
    </w:p>
    <w:p>
      <w:pPr>
        <w:pStyle w:val="Normal"/>
        <w:tabs>
          <w:tab w:val="clear" w:pos="708"/>
          <w:tab w:val="left" w:pos="126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7.1.1. Адміністративно-управлінський підрозді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7.1.2. Допоміжні підрозділи, у тому числі господарч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/>
      </w:pPr>
      <w:r>
        <w:rPr>
          <w:sz w:val="28"/>
          <w:szCs w:val="28"/>
        </w:rPr>
        <w:t>7.1.3. Лікувально-профілактичні підрозділи (лікарська амбулаторія, медичний пункт селища імені 18 партз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їзду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7.2. Порядок внутрішньої організації структурних підрозділів Центру затверджується керівником Центр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7.3. Штати Центру встановлюються у визначеному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ЙНО ТА ФІНАНС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8.1. Майно Центру становлять необоротні та оборотні активи, основні засоби та грошові кошти, а також інші цінності, вартість яких відображається у самостійному балансі Центру.</w:t>
      </w:r>
    </w:p>
    <w:p>
      <w:pPr>
        <w:pStyle w:val="Style81"/>
        <w:widowControl/>
        <w:tabs>
          <w:tab w:val="clear" w:pos="708"/>
          <w:tab w:val="left" w:pos="1176" w:leader="none"/>
        </w:tabs>
        <w:spacing w:lineRule="auto" w:line="240"/>
        <w:ind w:firstLine="912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8.2. Майно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у є комунальною власністю і закріплюється за ним на праві оперативного управління. Здійснюючи право оперативного управління,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користується та розпоряджається майном відповідно до законодавства.</w:t>
      </w:r>
    </w:p>
    <w:p>
      <w:pPr>
        <w:pStyle w:val="Style15"/>
        <w:spacing w:before="0" w:after="0"/>
        <w:ind w:firstLine="912"/>
        <w:jc w:val="both"/>
        <w:rPr>
          <w:rStyle w:val="FontStyle13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итання, які стосуються відмови від права на земельну ділянку, що знаходиться на балансі Центру або її відчуження, вирішуються виключно Уповноваженим органом управління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3.Джерелами формування майна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є:</w:t>
      </w:r>
    </w:p>
    <w:p>
      <w:pPr>
        <w:pStyle w:val="Style41"/>
        <w:widowControl/>
        <w:tabs>
          <w:tab w:val="clear" w:pos="708"/>
          <w:tab w:val="left" w:pos="130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>8.3.1. кошти місцевого бюджету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8.3.2. власні надходження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: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від господарської та/або виробничої діяльності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за оренду майна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від реалізації майна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3. інші власні надходження Центру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4. благодійні внески, гранти, дарунки, всі види добровільної та безоплатної допомоги, внески від спонсорів та меценатів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5. надходження коштів на виконання програм соціально-економічного та культурного розвитку регіонів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6. інші джерела, не заборонені законодавством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7. відчудження майна, що є комунальною власністю і закріплено за Центром, здійснюється у порядку, встановленому законодавством, а у випадку ліквідації – повинно бути передано другій неприбутковій установі або зараховано у прибуток держави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4.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право:</w:t>
      </w:r>
    </w:p>
    <w:p>
      <w:pPr>
        <w:pStyle w:val="Style18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передавати з балансу на баланс матеріальні цінності між своїми структурними підрозділами, а також здавати в оренду юридичним та фізичним особам закріплене за ним майно згідно із законодавством та за погодженням з Ясинуватською міською радою;</w:t>
      </w:r>
    </w:p>
    <w:p>
      <w:pPr>
        <w:pStyle w:val="Style18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за погодженням з уповноваженим органом управління реалізувати застаріле обладнання, прилади, апаратуру та використовувати кошти від реалізації вказаного майна на оновлення матеріально-технічної бази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у визначеному законодавством порядку.</w:t>
      </w:r>
    </w:p>
    <w:p>
      <w:pPr>
        <w:pStyle w:val="Style18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8.5. Структура, штатний розпис та кошторис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атверджуються уповноваженим органом управління за поданням керівника Закладу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6. Фінансування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: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фінансування діяльності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дійснюється за у встановленому порядку за рахунок місцевого бюджету, а також інших джерел, не заборонених законодавством України;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перевірка та ревізія порядку використання майна, господарської та фінансової діяльності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дійснюється відповідним органом та уповноваженим органом у визначеному законодавством порядку.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7. Центр самостійно здійснює оперативний, бухгалтерський облік, веде статистичну, бухгалтерську та медичну звітність і подає її органам, уповноваженим здійснювати контроль за відповідними напрямами діяльності Центру у визначеному законодавством порядку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rStyle w:val="FontStyle13"/>
          <w:sz w:val="28"/>
          <w:szCs w:val="28"/>
          <w:lang w:eastAsia="uk-UA"/>
        </w:rPr>
        <w:t>Керівництво Центру несе відповідальність перед уповноваженим органом управління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ПОВНОВАЖЕННЯ ТРУДОВОГО КОЛЕКТИ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1. Працівники </w:t>
      </w:r>
      <w:r>
        <w:rPr>
          <w:rStyle w:val="FontStyle13"/>
          <w:sz w:val="28"/>
          <w:szCs w:val="28"/>
          <w:lang w:eastAsia="uk-UA"/>
        </w:rPr>
        <w:t>Центру</w:t>
      </w:r>
      <w:r>
        <w:rPr>
          <w:sz w:val="28"/>
          <w:szCs w:val="28"/>
        </w:rPr>
        <w:t xml:space="preserve"> мають право брати участь в управлінні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ом через загальні збори, ради трудових колективів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, а також з питань соціально-культурного і побутового обслуговування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Представники первинної профспілкової організації, а у разі їх відсутності- вільно обрані працівниками представники, представляють інтереси працівників в органах управлінн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відповідно до законодавства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зобов'язаний створювати умови, які б забезпечували участь працівників в його управлінні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2. Трудовий колекти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складається з усіх громадян, які своєю працею беруть участь у його діяльності на основі трудового договору або інших форм, що регулюють трудові відносини працівника з Закладом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3. До складу органів, через які трудовий колектив реалізує своє право на участь в управлінні </w:t>
      </w:r>
      <w:r>
        <w:rPr>
          <w:rStyle w:val="FontStyle13"/>
          <w:sz w:val="28"/>
          <w:szCs w:val="28"/>
          <w:lang w:eastAsia="uk-UA"/>
        </w:rPr>
        <w:t>Центро</w:t>
      </w:r>
      <w:r>
        <w:rPr>
          <w:sz w:val="28"/>
          <w:szCs w:val="28"/>
        </w:rPr>
        <w:t xml:space="preserve">м, не може обиратися головний лікар Центру. Повноваження цих органів визначаються законодавством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4. Виробничі, трудові та соціальні відносини трудового колективу з адміністраціє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регулюються колективним договором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5. Право укладання колективного договору від імені уповноваженого органу управління надається головному лікар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, а від імені трудового колективу - уповноваженому ним органу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6. Питання щодо поліпшення умов праці, життя і здоров'я, гарантії обов'язкового медичного страхування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7. Джерелом коштів на оплату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є кошти місцевого бюджету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Форми і системи оплати праці, норм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, Генеральною та Галузевою угодами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Мінімальна заробітна плата працівників не може бути нижчою від встановленого законодавством мінімального розміру заробітної плати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Умови оплати праці та матеріального забезпечення головного лікаря Центру визначаються контрактом, укладеним із уповноваженим органом управління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8. Оплата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здійснюється у першочерговому порядку. Уі інші платежі здійснюютьс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ом після виконання зобов'язань щодо оплати праці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9. Працівники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ПРИПИНЕННЯ ДІЯЛЬНОСТ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0.1. Припинення діяльності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здійснюється шляхом його реорганізації (злиття, приєднання, поділу, перетворення) або ліквідації - за рішенням Уповноваженого органу управління, а у випадках, передбачених законом України, - за рішенням суд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2. У разі реорганізації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вся сукупність його прав та обов'язків переходить до його правонаступників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3. Ліквідаці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здійснюється ліквідаційною комісією, яка утворюється уповноваженим органом управління або за рішенням суд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4. Порядок і строки проведення ліквідації, а також строк для пред'явлення вимог кредиторами, що не може бути меншим, ніж два місяці з дня публікації рішення про ліквідацію, визначаються органом, який прийняв рішення про ліквідаці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0.5. Ліквідаційна комісія розміщує у друкованих засобах масової інформації, в яких публікуються відомості про державну реєстрацію юридичної особи, що припиняється, повідомлення про припинення юридичної особи та про порядок і строк заявлення кредиторами вимог до неї, а наявних (відомих) кредиторів повідомляє особисто в письмовій формі у визначені законодавством строк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дночасно ліквідаційна комісія вживає усіх необхідних заходів зі стягнення дебіторської заборгованості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та виявлення кредиторів з письмовим повідомленням кожного з них про ліквідаці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6. З моменту призначення ліквідаційної комісії до неї переходять повноваження з управлінн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ом. Ліквідаційна комісія оцінює наявне майно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і розраховується з кредиторами, складає ліквідаційний баланс та подає його уповноваженому органу управління або органу, який призначив ліквідаційну комісію. Достовірність та повнота ліквідаційного балансу повинні бути перевірені в установленому законодавством порядк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Ліквідаційна комісія виступає в суді від імені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, що ліквідуєтьс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0.7. Черговість та порядок задоволення вимог кредиторів визначаються відповідно до законодав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8. Працівникам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, які звільняються у зв'язку з його реорганізацією чи ліквідацією, гарантується дотримання їх прав та інтересів відповідно до законодавства про працю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10.9.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color w:val="000000"/>
          <w:sz w:val="28"/>
          <w:szCs w:val="28"/>
        </w:rPr>
        <w:t xml:space="preserve"> є таким, що ліквідував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2"/>
        <w:spacing w:lineRule="auto" w:line="36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extBo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 w:before="72" w:after="0"/>
      <w:jc w:val="center"/>
      <w:outlineLvl w:val="0"/>
    </w:pPr>
    <w:rPr>
      <w:b/>
      <w:color w:val="000000"/>
      <w:spacing w:val="-8"/>
      <w:w w:val="12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8" w:after="0"/>
      <w:jc w:val="center"/>
      <w:outlineLvl w:val="1"/>
    </w:pPr>
    <w:rPr>
      <w:rFonts w:ascii="Courier New" w:hAnsi="Courier New" w:cs="Courier New"/>
      <w:b/>
      <w:color w:val="000000"/>
      <w:spacing w:val="47"/>
      <w:w w:val="10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с отступом 2"/>
    <w:basedOn w:val="Normal"/>
    <w:qFormat/>
    <w:pPr>
      <w:ind w:left="142" w:firstLine="425"/>
      <w:jc w:val="both"/>
    </w:pPr>
    <w:rPr>
      <w:rFonts w:ascii="Bookman Old Style" w:hAnsi="Bookman Old Style" w:cs="Bookman Old Style"/>
      <w:sz w:val="26"/>
    </w:rPr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Normal">
    <w:name w:val="StyleNormal"/>
    <w:qFormat/>
    <w:pPr>
      <w:widowControl/>
      <w:autoSpaceDE w:val="false"/>
      <w:bidi w:val="0"/>
    </w:pPr>
    <w:rPr>
      <w:rFonts w:ascii="TextBook;Courier New" w:hAnsi="TextBook;Courier New" w:eastAsia="Times New Roman" w:cs="TextBook;Courier New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8:00Z</dcterms:created>
  <dc:creator>KonakovaIS05</dc:creator>
  <dc:description/>
  <cp:keywords/>
  <dc:language>en-US</dc:language>
  <cp:lastModifiedBy>User</cp:lastModifiedBy>
  <cp:lastPrinted>2011-09-28T10:25:00Z</cp:lastPrinted>
  <dcterms:modified xsi:type="dcterms:W3CDTF">2011-09-29T12:08:00Z</dcterms:modified>
  <cp:revision>2</cp:revision>
  <dc:subject/>
  <dc:title>Проект</dc:title>
</cp:coreProperties>
</file>