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решением город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Город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голова_________________А.И. Рус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 Уставу коммунального предприятия «Комбинат коммунальных предприятий Ясиноватского городского сове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являются неотъемлемой частью Уста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Ясиноватая,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Имущество, фонды, сред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новой редакции п.4.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ущество предприятия составляют основные фонды, оборотные средства, а также прочие ценности, стоимость которых отражается в самостоятельном балансе Предпри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уставного фонда Предприятия составляет 5 191 401,00 грн.         в   т.ч.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новные фонды    – 4 300 000,00 гр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нежные средства - 891 401,00 гр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вный фонд может быть использован на пополнение оборотных и необоротных активов, погашение обязательств по расчетам за товары, работы и услуги, погашение обязательств по расчетам по заработной плате, бюджетам, небюджетным платежам и прочим обязательств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ректор КП «ККП ЯГС»                                           В.И. Теренть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48:00Z</dcterms:created>
  <dc:creator>Customer</dc:creator>
  <dc:description/>
  <cp:keywords/>
  <dc:language>en-US</dc:language>
  <cp:lastModifiedBy>User</cp:lastModifiedBy>
  <cp:lastPrinted>2012-03-29T08:47:00Z</cp:lastPrinted>
  <dcterms:modified xsi:type="dcterms:W3CDTF">2012-03-29T10:48:00Z</dcterms:modified>
  <cp:revision>2</cp:revision>
  <dc:subject/>
  <dc:title/>
</cp:coreProperties>
</file>