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</w:t>
        <w:br/>
        <w:t>городского бюджета на 2012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, финансируемой за счет средств специального фонда г. Ясиноватая на 2012 год</w:t>
      </w:r>
      <w:r>
        <w:rPr>
          <w:sz w:val="26"/>
          <w:szCs w:val="26"/>
        </w:rPr>
        <w:t xml:space="preserve"> (далее Программа) разработана в соответствии с Законом Украины «Об автомобильных дорогах», основывается на показателях экономического и социального развития города на 2012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ой предусмотрены мероприятия, которые будут финансироваться за счет средств специального фонда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b/>
          <w:sz w:val="26"/>
          <w:szCs w:val="26"/>
        </w:rPr>
        <w:t>Общие сведения по отрас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ая Программа предусматривает выделение средств из специального фонда городского бюджета для обеспечения надлежащего содержания и своевременного ремонта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состояния дорожного покрытия города, повышение его эксплуатационной наде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и эффективной эксплуатации объектов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дорог в надлежащее техническое состоя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движения транспор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держания и эффективной эксплуатации объектов дорож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ффективную эксплуатацию объектов дорож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ить капитальный и текущий ремонт объектов дорож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обоснова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предусматривается осуществить за счет средств специального фонда городск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основывается на показателях экономического и социального развития города Ясиноватая на 2012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сновных задач, мероприятий и объемов приведен в разделе 10 «Планируемые работы по выполнению Программы </w:t>
      </w:r>
      <w:r>
        <w:rPr>
          <w:spacing w:val="-2"/>
          <w:sz w:val="26"/>
          <w:szCs w:val="26"/>
        </w:rPr>
        <w:t>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дорог города в надлежащее состояние, повышение их эксплуатационной надежности, 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/>
      </w:pPr>
      <w:r>
        <w:rPr>
          <w:sz w:val="26"/>
          <w:szCs w:val="26"/>
        </w:rPr>
        <w:t>- Положение о закупке товаров, работ и услуг за государствен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Украины «Об автомобильных дорогах»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ГАИ и решениями городского совета, разметка дорог и др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дорог города</w:t>
              <w:br/>
              <w:t>в том числе за счет субвенции – 900,1 тыс.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2:00Z</dcterms:created>
  <dc:creator>OGKH</dc:creator>
  <dc:description/>
  <cp:keywords/>
  <dc:language>en-US</dc:language>
  <cp:lastModifiedBy>User</cp:lastModifiedBy>
  <cp:lastPrinted>2012-01-26T13:25:00Z</cp:lastPrinted>
  <dcterms:modified xsi:type="dcterms:W3CDTF">2012-01-26T14:02:00Z</dcterms:modified>
  <cp:revision>2</cp:revision>
  <dc:subject/>
  <dc:title> </dc:title>
</cp:coreProperties>
</file>