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Приложени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к  решению исполкома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городского совета </w:t>
      </w:r>
    </w:p>
    <w:p>
      <w:pPr>
        <w:pStyle w:val="Normal"/>
        <w:ind w:right="-185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от _25.04.2012_№_103_</w:t>
      </w:r>
    </w:p>
    <w:p>
      <w:pPr>
        <w:pStyle w:val="Normal"/>
        <w:ind w:firstLine="65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54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ind w:firstLine="654"/>
        <w:jc w:val="center"/>
        <w:rPr>
          <w:b/>
          <w:b/>
        </w:rPr>
      </w:pPr>
      <w:r>
        <w:rPr>
          <w:b/>
          <w:lang w:val="uk-UA"/>
        </w:rPr>
        <w:t>по обеспечению противопо</w:t>
      </w:r>
      <w:r>
        <w:rPr>
          <w:b/>
        </w:rPr>
        <w:t xml:space="preserve">жарной защиты объектов </w:t>
      </w:r>
    </w:p>
    <w:p>
      <w:pPr>
        <w:pStyle w:val="Normal"/>
        <w:ind w:firstLine="654"/>
        <w:jc w:val="center"/>
        <w:rPr>
          <w:b/>
          <w:b/>
        </w:rPr>
      </w:pPr>
      <w:r>
        <w:rPr>
          <w:b/>
        </w:rPr>
        <w:t>с постоянным или временным  пребыванием  дет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95"/>
        <w:gridCol w:w="1112"/>
        <w:gridCol w:w="3420"/>
      </w:tblGrid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-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 исполнители</w:t>
            </w:r>
          </w:p>
        </w:tc>
      </w:tr>
      <w:tr>
        <w:trPr>
          <w:trHeight w:val="31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объектов систе-мами пожарной сигнализации и приведение их в рабочее состоя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у проектно-сметной документации на установку систем пожарной сигнализации в ОШ  №№  6,7</w:t>
            </w:r>
          </w:p>
          <w:p>
            <w:pPr>
              <w:pStyle w:val="Normal"/>
              <w:jc w:val="both"/>
              <w:rPr/>
            </w:pPr>
            <w:r>
              <w:rPr/>
              <w:t>ДУУ №№ 11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тдел культуры и туризма городкого совета, управ-ление образования городского совета, ком-мунальные учреждения здравоохранения  «ЯЦРБ», «Центр первичной медико-санитарной помощи г. Ясиноватая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ородск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объектов к системе централизованного наблюдения:</w:t>
            </w:r>
          </w:p>
          <w:p>
            <w:pPr>
              <w:pStyle w:val="Normal"/>
              <w:jc w:val="both"/>
              <w:rPr/>
            </w:pPr>
            <w:r>
              <w:rPr/>
              <w:t>-школа искусств, центральная библиотека, этнографический музей;</w:t>
            </w:r>
          </w:p>
          <w:p>
            <w:pPr>
              <w:pStyle w:val="Normal"/>
              <w:jc w:val="both"/>
              <w:rPr/>
            </w:pPr>
            <w:r>
              <w:rPr/>
              <w:t>- здание больницы для стационарных боль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ультуры и туризма городкого совет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унальное учреж-дение здравоохранения  «ЯЦРБ», «Центр первичной медико-санитарной помощи г. Ясиноватая»</w:t>
            </w:r>
          </w:p>
        </w:tc>
      </w:tr>
      <w:tr>
        <w:trPr>
          <w:trHeight w:val="7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зарядку огнетушителей во всех учреждениях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городского совета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обхо-димым количеством первичных средств пожаротуш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туризма городкого совета, управ-ление образования городского совета, ком-мунальные учреждения здравоохранения  «ЯЦРБ», «Центр медико-санитарной помощи г. Ясиноват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рабочее состояние и содержание электроустановок в зданиях и сооружениях объектов согласно правилам устройства электроустанов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туризма городкого совета, управ-ление образования городского совета, ком-мунальные учреждения здравоохранения «ЯЦРБ», «Центр медико-санитарной помощи г. Ясиноват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гнезащитной обработки строительных кон-струкций объектов:</w:t>
            </w:r>
          </w:p>
          <w:p>
            <w:pPr>
              <w:pStyle w:val="Normal"/>
              <w:jc w:val="both"/>
              <w:rPr/>
            </w:pPr>
            <w:r>
              <w:rPr/>
              <w:t>- чердачное помещение школы искусст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ердачное помещение  больницы для стационарных боль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у проектно-сметной документации по огнезащитной обработке строительных кон-струкций в ОШ №№ 6,7;</w:t>
            </w:r>
          </w:p>
          <w:p>
            <w:pPr>
              <w:pStyle w:val="Normal"/>
              <w:jc w:val="both"/>
              <w:rPr/>
            </w:pPr>
            <w:r>
              <w:rPr/>
              <w:t>ДУУ № № 11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 и туризма городкого совет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мунальные учреж-дения здравоохранения  «ЯЦРБ», «Центр медико-санитарной помощи г. Ясиноватая»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городского совета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на объектах с постоянным или временным пребыванием детей мероприятий, направленных на предотвра-щение возникновения пожаров, в том числе изучение правил пожарной безопасности и отрабатывание практических действий на случай возникно-вения пожа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туризма городкого совета, управ-ление образования городского совета, ком-мунальные учреждения здравоохранения «ЯЦРБ», «Центр медико-санитарной помощи г. Ясиноват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и агитационно-массовой работы среди учащихся школ и их родителей по  соблюдению правил пожарной безопас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-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туризма городкого совета, управ-ление образования городского совета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у </w:t>
            </w:r>
            <w:r>
              <w:rPr>
                <w:color w:val="000000"/>
              </w:rPr>
              <w:t xml:space="preserve">сертифицированных </w:t>
            </w:r>
            <w:r>
              <w:rPr/>
              <w:t xml:space="preserve"> противопожарных дверей  в школе искусст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тдел культуры и туризма городского совета 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и с установленными нормами путей эвак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стройство выходов световыми указателями с автономными источниками пит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туризма городкого совета, управ-ление образования городского совета, ком-мунальные учреждения здравоохранения «ЯЦРБ», «Центр медико-санитарной помощи г. Ясиноват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городского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исполкома                                         Н.А. Луков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37:00Z</dcterms:created>
  <dc:creator>Oksana</dc:creator>
  <dc:description/>
  <cp:keywords/>
  <dc:language>en-US</dc:language>
  <cp:lastModifiedBy>User</cp:lastModifiedBy>
  <cp:lastPrinted>2012-04-20T12:05:00Z</cp:lastPrinted>
  <dcterms:modified xsi:type="dcterms:W3CDTF">2012-05-04T05:37:00Z</dcterms:modified>
  <cp:revision>2</cp:revision>
  <dc:subject/>
  <dc:title/>
</cp:coreProperties>
</file>