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3" w:hanging="0"/>
        <w:rPr/>
      </w:pPr>
      <w:r>
        <w:rPr/>
        <w:t>Приложение</w:t>
      </w:r>
    </w:p>
    <w:p>
      <w:pPr>
        <w:pStyle w:val="Normal"/>
        <w:ind w:left="5123" w:hanging="0"/>
        <w:rPr>
          <w:szCs w:val="28"/>
        </w:rPr>
      </w:pPr>
      <w:r>
        <w:rPr>
          <w:szCs w:val="28"/>
        </w:rPr>
        <w:t>к решению исполкома городского совета</w:t>
      </w:r>
    </w:p>
    <w:p>
      <w:pPr>
        <w:pStyle w:val="Normal"/>
        <w:ind w:left="5123" w:hanging="0"/>
        <w:rPr>
          <w:b/>
          <w:b/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25.04.2012  </w:t>
      </w:r>
      <w:r>
        <w:rPr>
          <w:szCs w:val="28"/>
        </w:rPr>
        <w:t xml:space="preserve"> </w:t>
      </w:r>
      <w:r>
        <w:rPr>
          <w:szCs w:val="28"/>
          <w:u w:val="single"/>
        </w:rPr>
        <w:t>№  127.</w:t>
      </w: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омиссии по обследованию зеленых насаждений,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которые подлежат удале</w:t>
      </w:r>
      <w:r>
        <w:rPr/>
        <w:t>нию</w:t>
      </w:r>
    </w:p>
    <w:tbl>
      <w:tblPr>
        <w:tblW w:w="98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322"/>
      </w:tblGrid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Якимчук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Елена Григорьевна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жилищно-коммунального хозяйства городского совета, председатель комиссии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мирнов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Елена Нколаевна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пециалист 1категории, инженер 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тдела жилищно-коммунального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хозяйства городского совета, секретарь комиссии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Агишев 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амиль Вахитович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Ясиноватского городского сектора Г У гостехногенбезопастости в Донецкой области (по согласованию)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аленик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Инна Валентиновна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заместитель начальника финансового управления Ясиноватского городского совета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ихеев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лександр Варсанофьевич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лавный специалист отдела оперативного межрайонного экологического контроля по Восточному региону (по согласованию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орозов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Людмила Николаевна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главный инженер филиала «Ясиноватский автодор» ДП «Донецкий облавтодор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вчар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Андрей Анатольевич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ачальник Ясиноватской дистанции защитных лесонасаждений (по согласованию)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Рассказ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Викторовна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ачальник участка «Благоустройство»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ммунального предприятия «Комбинат коммунальных предприятий Ясиноватского городского совета»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TextBody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атова</w:t>
            </w:r>
          </w:p>
          <w:p>
            <w:pPr>
              <w:pStyle w:val="TextBody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Васильевна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Cs w:val="28"/>
              </w:rPr>
              <w:t>ведущий инженер коммунального предприятия «Комбинат коммунальных предприятий Ясиноватского городского совета»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Представитель Заявителя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(физическое или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юридическое лицо)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Представитель собственника земельного участк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(пользователя)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spacing w:lineRule="auto" w:line="36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spacing w:lineRule="auto" w:line="36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/>
        <w:t>Управляющий делами исполкома                                                       Н. А. Лук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635</wp:posOffset>
                </wp:positionV>
                <wp:extent cx="401447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2"/>
                            </w:tblGrid>
                            <w:tr>
                              <w:trPr/>
                              <w:tc>
                                <w:tcPr>
                                  <w:tcW w:w="6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48.2pt;mso-wrap-distance-left:0pt;mso-wrap-distance-right:9pt;mso-wrap-distance-top:0pt;mso-wrap-distance-bottom:0pt;margin-top:0.05pt;mso-position-vertical-relative:text;margin-left:-5.45pt;mso-position-horizontal-relative:text">
                <v:fill opacity="0f"/>
                <v:textbox inset="0in,0in,0in,0in">
                  <w:txbxContent>
                    <w:tbl>
                      <w:tblPr>
                        <w:tblW w:w="6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2"/>
                      </w:tblGrid>
                      <w:tr>
                        <w:trPr/>
                        <w:tc>
                          <w:tcPr>
                            <w:tcW w:w="6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188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1199"/>
      <w:jc w:val="both"/>
    </w:pPr>
    <w:rPr/>
  </w:style>
  <w:style w:type="paragraph" w:styleId="3">
    <w:name w:val="Основной текст с отступом 3"/>
    <w:basedOn w:val="Normal"/>
    <w:qFormat/>
    <w:pPr>
      <w:ind w:left="2180" w:hanging="2180"/>
    </w:pPr>
    <w:rPr/>
  </w:style>
  <w:style w:type="paragraph" w:styleId="2">
    <w:name w:val="Основной текст с отступом 2"/>
    <w:basedOn w:val="Normal"/>
    <w:qFormat/>
    <w:pPr>
      <w:ind w:firstLine="545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00:00Z</dcterms:created>
  <dc:creator>1</dc:creator>
  <dc:description/>
  <cp:keywords/>
  <dc:language>en-US</dc:language>
  <cp:lastModifiedBy>User</cp:lastModifiedBy>
  <cp:lastPrinted>2008-10-29T17:15:00Z</cp:lastPrinted>
  <dcterms:modified xsi:type="dcterms:W3CDTF">2012-05-08T08:00:00Z</dcterms:modified>
  <cp:revision>2</cp:revision>
  <dc:subject/>
  <dc:title>Спиливание деревьев</dc:title>
</cp:coreProperties>
</file>