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 от _25.04.2012_№_135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Программа по формированию здорового образа жизни и профилактике алкоголизма  в г. Ясиноватая на 2012</w:t>
      </w:r>
      <w:r>
        <w:rPr>
          <w:rFonts w:cs="Times New Roman CYR" w:ascii="Times New Roman CYR" w:hAnsi="Times New Roman CYR"/>
          <w:b/>
          <w:szCs w:val="28"/>
          <w:lang w:val="uk-UA"/>
        </w:rPr>
        <w:t>-2014</w:t>
      </w:r>
      <w:r>
        <w:rPr>
          <w:rFonts w:cs="Times New Roman CYR" w:ascii="Times New Roman CYR" w:hAnsi="Times New Roman CYR"/>
          <w:b/>
          <w:szCs w:val="28"/>
        </w:rPr>
        <w:t xml:space="preserve"> г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ктуальность разработки программ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/>
      </w:pPr>
      <w:r>
        <w:rPr>
          <w:color w:val="000033"/>
          <w:szCs w:val="28"/>
        </w:rPr>
        <w:t xml:space="preserve">      </w:t>
      </w:r>
      <w:r>
        <w:rPr>
          <w:color w:val="000033"/>
          <w:szCs w:val="28"/>
        </w:rPr>
        <w:t xml:space="preserve">Для роста уровня социально-экономического развития города необходимо построение полноценного общества. Тенденции распространения асоциальных явлений в городе Ясиноватая, в частности, рост алкоголизации граждан (особенно в детской и подростковой среде) обусловливают необходимость внедрения комплекса мероприятий, направленных на предотвращение проявлений алкогольной зависимости и алкоголизации граждан. Требуют безотлагательного решения вопросы усиления контроля по соблюдению антиалкогольного законодательства. </w:t>
      </w:r>
    </w:p>
    <w:p>
      <w:pPr>
        <w:pStyle w:val="Normal"/>
        <w:jc w:val="both"/>
        <w:rPr/>
      </w:pPr>
      <w:r>
        <w:rPr>
          <w:color w:val="000033"/>
          <w:szCs w:val="28"/>
        </w:rPr>
        <w:t xml:space="preserve">      </w:t>
      </w:r>
      <w:r>
        <w:rPr>
          <w:color w:val="000033"/>
          <w:szCs w:val="28"/>
        </w:rPr>
        <w:t xml:space="preserve">Программа </w:t>
      </w:r>
      <w:r>
        <w:rPr>
          <w:rFonts w:cs="Times New Roman CYR" w:ascii="Times New Roman CYR" w:hAnsi="Times New Roman CYR"/>
          <w:szCs w:val="28"/>
        </w:rPr>
        <w:t>по формированию здорового образа жизни и профилактике алкоголизма  в г. Ясиноватая  на 2012-2014 годы</w:t>
      </w:r>
      <w:r>
        <w:rPr>
          <w:color w:val="000033"/>
          <w:szCs w:val="28"/>
        </w:rPr>
        <w:t xml:space="preserve"> (далее - программа) предусматривает проведение комплекса необходимых мероприятий, направленных на усиление контроля по соблюдению действующего антиалкогольного законодательства, пропаганду здорового образа жизни и профилактику алкогольной зависимости, сокращение визуальной алкогольной рекламы в городе, а также определяет основные направления взаимодействия соответствующих структурных подразделений и служб исполнительного комитета Ясиноватского городского совета,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едприятий, организаций и общественности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фере формирования у населения Ясиноватой, в первую очередь у молодежи, приоритета здорового, трезвого образа жизни, снижения уровня потребления алкогольных напитков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color w:val="000033"/>
          <w:szCs w:val="28"/>
        </w:rPr>
      </w:pPr>
      <w:r>
        <w:rPr>
          <w:color w:val="000033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33"/>
          <w:szCs w:val="28"/>
        </w:rPr>
        <w:t>2. Цель и задачи программ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разработки программы является предотвращение алкогольной зависимости граждан и сохранение здорового репродуктивного населения города за счет снижения смертности и заболеваемости вследствие употребления алког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 программы обусловливает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в общественном сознании установок на трезвость, особенно в молодежной и подростковой сред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нижение алкогольной зависимости граждан путем внедрения комплекса соответствующих мероприятий, контроль за их исполнение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роли социальной антиалкогольной рекла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системы антиалкогольного мониторинга, которая давала бы возможность анализировать эффективность реализации мероприятий программы, проводимых в области профилактики алкогольной зависимости и формирования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Сроки реализации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Программа реализуется на протяжении трех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b/>
          <w:szCs w:val="28"/>
        </w:rPr>
        <w:t>4. Перечень мероприятий и механизм их реализации.</w:t>
        <w:tab/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-н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Создание системы координации работы по реализации антиалкогольной политик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ть лекторскую группу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для проведения лекций и бесед о вреде алкоголя и пропаганде здорового образа жизни. В состав лекторской группы включить представителей здравоохранения, правоохранитель-ных органов, духовенства, волонтеров из числа городских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график посещения членами лекторской группы предприятий, организаций и учебных заведений города, контролировать его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внутренней политики, связи с общественными организациями и СМИ, управление образования городского совета, руководители предприятий и учреждений города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бщить и систематизировать нормативно-правовую базу, регламен-тирующую антиалкогольное законо-дательство Украи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гл.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квартал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ить опыт работы других городов по утверждению здорового образа жизни и реализации антиалкогольного законод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рей Александр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(Мак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систематическое выбо-рочное анкетирование среди молодежи и других социальных групп населения с целью мониторинга реализации мероприятий программы и прогнозирования тенденций алкого-лизации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Чупов С.Ф., гл. специалист по делам семьи и молодежи, управление образования городского совета, члены Общественного координационного совета по защите общества от алкогольной угрозы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Культурно-духовное и нравственное воспитание молодеж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трезвого мировоззрения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недрить в учебных заведениях нестандартные, интересные для детей и подростков  методы по проведению досуга (КВНы, тренинги и другие), предоставить им простор для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городского совета, руководители профессиональ-ных учебных заве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ть учебные заведения для профилактики правонару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МДД, 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общественной безопасности,  Ясиноватский ГО (по обслуживанию г. Ясиноватая и 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/>
            </w:pPr>
            <w:r>
              <w:rPr>
                <w:szCs w:val="28"/>
              </w:rPr>
              <w:t>Ясиноватского района)  ГУ МВД Украины в Донецкой области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мероприятия по   пропаганде здорового образа жизни в летних лаге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специалист по делам семьи и молодеж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иков И.П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й Виталий  (Баку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-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работу с лидерами школьных и студенческих коллек-тивов  по формированию стереотипов престижности здорового образа жизни на примерах успешных людей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икова Л.И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МДД, члены координационного совета по борьбе с алкоголизмом, руководители учебных завед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овать комплекс спортивных и культурно-массовых мероприятий для популяризации здорового образа жизни и досуга для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, Савина Н.В., 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ировать работу детско – юношеских казачьих отрядов как основных звеньев по формированию здорового образа жизни, пропаганде физкультуры и спорта, патриотизма и духовно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>
          <w:trHeight w:val="125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Ужесточение борьб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распространением алкогольных и слабоалкогольных напитк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и на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ировать работу по контролю за  соблюдением законодательства о запрете  реализации алкоголя, слабо-алкогольных напитков несовер-шеннолетним, распития спиртных напитков в общественных мест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ет на продажу спиртных напитков  несовершеннолетним и  вовлечение их в пьян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иквидация точек по продаже нелегального и суррогатного алког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синоватский ГО (по обслуживанию г. Ясиноватая и Ясиноватского района) ГУ МВД Украины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ецкой области, ОКМ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совместные  рейды по выявлению фактов распития спиртных напитков в общественных местах,   привлекать нарушителей к административной  ответственно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ий ГО (по обслуживанию г. Ясиноватая и Ясиноватского района) ГУМВД Украины в Донец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яды казаков, общественное формирование по охране правопоряд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жесточить контроль за соблюдением законодательства в отношении рекламы алкогольных и табачных изделий, проводить работу по уменьшению алкогольной тематики при оформлении витрин, помещений, малых архитектурных форм и т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ий ГО ГУМВД Украины в Донецкой области, отдел архитектуры и градостроитель-ства Ясиноватского городск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вопрос об ограничении времени реализации спиртных и слабо-алкогольных напитков в учреждениях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отдел торговли, транспортного обеспечения и защиты прав потреби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>
          <w:trHeight w:val="80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аннее выявление и помощь лицам, страдающим алкоголизмом, а также их семья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семестно применять практику выявления (при осмотре врачами первичной помощи, травматологами, кардиологами, гастроэнтерологами) фактов злоупотребления алкоголем,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ую очередь среди молодежи и консультирования по вопросам сокращения потребления алкоголя по методикам Всемирной организации здравоохра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первичной медико-санитар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 и внедрять программы реабилитации социально неблаго-получных семей с участием социальных служб, общественности, добровольц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ССДМ, члены Общественного координационного совета по защите общества от алкогольной угро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гг.</w:t>
            </w:r>
          </w:p>
        </w:tc>
      </w:tr>
      <w:tr>
        <w:trPr>
          <w:trHeight w:val="8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Информационно-аналитическое обеспечени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ть население об основных положениях антиалкогольного законодательства путем публикаций в средствах массовой информации, создать тематические рубрики в СМИ, раздел на официальном сайте исполнительного комитета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специалист по вопросам внутренней политики, связи с общественными организациями и СМИ, редакци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 и размещать биг-борды с постоянной социальной рекламой (пропаганда и популяризация здорового образа жизни среди жителей города). Привлекать представителей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й Виталий  (Бакун), спорткомитет, гл. специалист по вопросам внутренней политики, связи с общественными организациями и СМИ, руководители общественных организаций и политических пар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, изготавливать и распространять на предприятиях и в учебных заведениях листовки анти-алкогольной направленности, исполь-зовать уже готовую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и Виталий (Бакун), Александр (Макаров), городской 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жидаемые результаты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рограмма рассчитана на долгосрочную перспективу, срок ее реализации – 3 года. Достижение целей программы предполагается к концу 2014 года. Созданные условия позволят в будущем реализовать меры по преодолению сложившихся негативных тенденций, связанных с нарастающими  масштабами потребления алк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также будет способ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ю эффективности соблюдения антиалкогольного законода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кращению масштабов алкогольной зависимости на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ю основных показателей здоровья молодежи благодаря комплексу мероприятий, направленных на формирование здорового образа жизни, активизацию занятий физкультурой и спортом, организацию активного досуг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33"/>
          <w:szCs w:val="28"/>
        </w:rPr>
        <w:t xml:space="preserve"> сокращению уровня негативных явлений в обществе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33"/>
          <w:szCs w:val="28"/>
        </w:rPr>
        <w:t xml:space="preserve"> </w:t>
      </w:r>
      <w:r>
        <w:rPr>
          <w:b/>
          <w:bCs/>
          <w:color w:val="000033"/>
          <w:szCs w:val="28"/>
        </w:rPr>
        <w:t>6. Контроль за выполнением программы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Cs/>
          <w:color w:val="000033"/>
          <w:szCs w:val="28"/>
        </w:rPr>
        <w:t xml:space="preserve">     </w:t>
      </w:r>
      <w:r>
        <w:rPr>
          <w:bCs/>
          <w:color w:val="000033"/>
          <w:szCs w:val="28"/>
        </w:rPr>
        <w:t>К</w:t>
      </w:r>
      <w:r>
        <w:rPr>
          <w:color w:val="000033"/>
          <w:szCs w:val="28"/>
        </w:rPr>
        <w:t>онтроль за выполнением мероприятий программы осуществляет Общественный координационный совет по защите общества от алкогольной угрозы.</w:t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33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260"/>
      </w:tblGrid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, изготавливать и распространять на предприятиях и в учебных заведениях листовки анти-алкогольной направленности, исполь-зовать уже готовую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и Виталий (Бакун), Александр (Макаров), городской 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жидаемые результаты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рограмма рассчитана на долгосрочную перспективу, срок ее реализации – 3 года. Достижение целей программы предполагается к концу 2014 года. Созданные условия позволят в будущем реализовать меры по преодолению сложившихся негативных тенденций, связанных с нарастающими  масштабами потребления алк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также будет способ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ю эффективности соблюдения антиалкогольного законода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кращению масштабов алкогольной зависимости на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ю основных показателей здоровья молодежи благодаря комплексу мероприятий, направленных на формирование здорового образа жизни, активизацию занятий физкультурой и спортом, организацию активного досуг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33"/>
          <w:szCs w:val="28"/>
        </w:rPr>
        <w:t xml:space="preserve"> сокращению уровня негативных явлений в обществе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33"/>
          <w:szCs w:val="28"/>
        </w:rPr>
        <w:t xml:space="preserve"> </w:t>
      </w:r>
      <w:r>
        <w:rPr>
          <w:b/>
          <w:bCs/>
          <w:color w:val="000033"/>
          <w:szCs w:val="28"/>
        </w:rPr>
        <w:t>6. Контроль за выполнением программы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Cs/>
          <w:color w:val="000033"/>
          <w:szCs w:val="28"/>
        </w:rPr>
        <w:t xml:space="preserve">     </w:t>
      </w:r>
      <w:r>
        <w:rPr>
          <w:bCs/>
          <w:color w:val="000033"/>
          <w:szCs w:val="28"/>
        </w:rPr>
        <w:t>К</w:t>
      </w:r>
      <w:r>
        <w:rPr>
          <w:color w:val="000033"/>
          <w:szCs w:val="28"/>
        </w:rPr>
        <w:t>онтроль за выполнением мероприятий программы осуществляет Общественный координационный совет по защите общества от алкогольной угрозы.</w:t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33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Cs w:val="false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2:00Z</dcterms:created>
  <dc:creator>Customer</dc:creator>
  <dc:description/>
  <cp:keywords/>
  <dc:language>en-US</dc:language>
  <cp:lastModifiedBy>User</cp:lastModifiedBy>
  <cp:lastPrinted>2012-04-25T10:39:00Z</cp:lastPrinted>
  <dcterms:modified xsi:type="dcterms:W3CDTF">2012-05-03T11:22:00Z</dcterms:modified>
  <cp:revision>2</cp:revision>
  <dc:subject/>
  <dc:title/>
</cp:coreProperties>
</file>