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5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исполкома</w:t>
      </w:r>
    </w:p>
    <w:p>
      <w:pPr>
        <w:pStyle w:val="Normal"/>
        <w:ind w:firstLine="545"/>
        <w:jc w:val="right"/>
        <w:rPr/>
      </w:pPr>
      <w:r>
        <w:rPr>
          <w:szCs w:val="28"/>
        </w:rPr>
        <w:t>от_30.05.2012 №_147_</w:t>
      </w:r>
    </w:p>
    <w:p>
      <w:pPr>
        <w:pStyle w:val="Normal"/>
        <w:spacing w:lineRule="auto" w:line="360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4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44"/>
        <w:jc w:val="center"/>
        <w:rPr>
          <w:szCs w:val="28"/>
        </w:rPr>
      </w:pPr>
      <w:r>
        <w:rPr>
          <w:szCs w:val="28"/>
        </w:rPr>
        <w:t>городской комиссии по определению технического состояния объектов       жилья, соцкультбыта, производственных зданий и сооружений</w:t>
      </w:r>
    </w:p>
    <w:p>
      <w:pPr>
        <w:pStyle w:val="Normal"/>
        <w:spacing w:lineRule="auto" w:line="360"/>
        <w:ind w:firstLine="545"/>
        <w:jc w:val="both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6"/>
        <w:gridCol w:w="4916"/>
      </w:tblGrid>
      <w:tr>
        <w:trPr/>
        <w:tc>
          <w:tcPr>
            <w:tcW w:w="4892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алерий Алексеевич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первый заместитель городского головы  по вопросам деятельности исполнительных органов совета, председатель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Светлана Николаевна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 и градостроительства, заместитель председателя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аталья Анатольев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по учету и распределению жилья, по вопросам  коммунальной собственности и приватизации отдела жилищно-коммунального хозяйства, секретарь комиссии                                            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Владимир Семенович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филиала «Домсервис» ЧП ИРД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Ирина Анатольевна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иректор  КП «БТИ Ясиноватского городского совет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Наталья Васильевна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-ой категории отдела по вопросам земельных отношен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ал Александр Яковле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Елена Григорьевна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главный санитарный врач Ясиноватского района (по согласованию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 отдела жилищно-коммунального хозяйства Ясиноватского городского сове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В.П. Присяжны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4" w:right="57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6:00Z</dcterms:created>
  <dc:creator>1</dc:creator>
  <dc:description/>
  <cp:keywords/>
  <dc:language>en-US</dc:language>
  <cp:lastModifiedBy>User</cp:lastModifiedBy>
  <cp:lastPrinted>2012-04-23T13:51:00Z</cp:lastPrinted>
  <dcterms:modified xsi:type="dcterms:W3CDTF">2012-06-12T07:26:00Z</dcterms:modified>
  <cp:revision>2</cp:revision>
  <dc:subject/>
  <dc:title> </dc:title>
</cp:coreProperties>
</file>