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Приложение № 1</w:t>
        <w:br/>
        <w:t xml:space="preserve">                                                                                                  к решению исполкома</w:t>
        <w:br/>
        <w:t xml:space="preserve">                                                                                                  от_27.06.2012_№_196_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sz w:val="28"/>
          <w:szCs w:val="28"/>
        </w:rPr>
        <w:t>лиц, имеющих право на  внеочередно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лучение жилой площади, 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sz w:val="28"/>
          <w:szCs w:val="28"/>
        </w:rPr>
        <w:t>по состоян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 01.07.2012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18"/>
        <w:gridCol w:w="1222"/>
        <w:gridCol w:w="1396"/>
        <w:gridCol w:w="1398"/>
        <w:gridCol w:w="2819"/>
      </w:tblGrid>
      <w:tr>
        <w:trPr>
          <w:trHeight w:val="9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у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о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ук Т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8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46/2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ль Н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9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2 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С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9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2 к.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.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86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9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2 к.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Е.П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9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2 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С.Ф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9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2 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чак В.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9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2 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С.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12.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9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2 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В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9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2 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ан Н.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9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2 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 В.П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9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2 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чук В.С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.9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2 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енко В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9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2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ин А.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9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2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ий В.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 9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/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.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9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/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марук В.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06.9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ЭС 1к. </w:t>
            </w:r>
          </w:p>
        </w:tc>
      </w:tr>
      <w:tr>
        <w:trPr>
          <w:trHeight w:val="2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ченко В.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.11.00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2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Чернявский  В.Д.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08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ЭС 1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литко В.П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2 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октионов  Н.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09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09.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1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ый Д.С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В2гр.</w:t>
            </w:r>
          </w:p>
        </w:tc>
      </w:tr>
      <w:tr>
        <w:trPr>
          <w:trHeight w:val="3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ддинов Н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2 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иенко   К.А.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7.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.запас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ищев</w:t>
            </w:r>
            <w:r>
              <w:rPr>
                <w:sz w:val="28"/>
                <w:szCs w:val="28"/>
                <w:lang w:val="uk-UA"/>
              </w:rPr>
              <w:t xml:space="preserve"> С.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/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Д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2к.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оф А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2к.</w:t>
            </w:r>
          </w:p>
        </w:tc>
      </w:tr>
      <w:tr>
        <w:trPr>
          <w:trHeight w:val="1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силиненко  В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10.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1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ущенко С.В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/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удов С.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6/5-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ерда А.С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6/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Шубенок   Н.Г.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4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1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Г.С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1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Ф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ЭС 1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ая О.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вич Р.О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/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О.О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/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ка А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/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 Ю.И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/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 А.С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/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ц Р.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/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кий А.П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6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исполкома   </w:t>
        <w:tab/>
        <w:tab/>
        <w:tab/>
        <w:tab/>
        <w:tab/>
        <w:tab/>
        <w:t>Н.А. Лу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1:00Z</dcterms:created>
  <dc:creator>Андрей</dc:creator>
  <dc:description/>
  <cp:keywords/>
  <dc:language>en-US</dc:language>
  <cp:lastModifiedBy>User</cp:lastModifiedBy>
  <cp:lastPrinted>2012-06-24T11:17:00Z</cp:lastPrinted>
  <dcterms:modified xsi:type="dcterms:W3CDTF">2012-07-09T08:01:00Z</dcterms:modified>
  <cp:revision>2</cp:revision>
  <dc:subject/>
  <dc:title>№ </dc:title>
</cp:coreProperties>
</file>