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 № 2</w:t>
        <w:br/>
        <w:t xml:space="preserve">                                                                                                  к решению исполкома</w:t>
        <w:br/>
        <w:t xml:space="preserve">                                                                                                    от_27.06.2012__№_196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>
          <w:sz w:val="28"/>
          <w:szCs w:val="28"/>
        </w:rPr>
        <w:t>лиц, имеющих право на  первоочередно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лучение жилой площади,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 01.07.2012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1440"/>
        <w:gridCol w:w="14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ь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в общую очер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.в первоо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ис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унова З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 дет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нк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райло 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 1 гр. о/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ше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5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цун В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хий 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ая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детная семь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ь 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иевская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 дет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но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ховц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 2 гр 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онос Т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ВК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 дет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ой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в Д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 С.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юк Т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близне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щиков Н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воронская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ика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.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бина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хий 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щук 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ценко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он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 дет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инский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хий 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хий 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ова О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рум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В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ме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 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енко 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 дет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вская Г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 П гр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юмченко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льная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в Д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ь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 зап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ко 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енко М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 дет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 дет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ая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шнев С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 2 г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и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 дет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пин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ус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 К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в Д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кова М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хий 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юк А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-к военн. конфли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ева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шенко Ю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в Д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Л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уновская 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 2 г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йчук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 про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анова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хина А.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топская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 2 г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цюк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к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 Ш г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2 ЗУ  «О мили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гу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2 ЗУ «О мили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к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олд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2 ЗУ «О мили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нко Л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к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2 ЗУ «О мили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 детства П г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цкая И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ВК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ья погибш. шахт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рзев Э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яненк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кова О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щенко О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вак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ай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ейко Г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ая 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ая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енко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ровкин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нкова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нец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нко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уха Р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ченко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2 ЗУ «О мили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Д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окуратур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 Н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.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 Н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ремок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 «О пож.безопасн.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фарова К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ая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енко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Д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ундз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ок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. семья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ей Ю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инвалид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ев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8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.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жова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цкая Н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ай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ая мат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гун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.семья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енко С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.семья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рей С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 «О милиции»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.семья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ицкая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.семья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ай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.семья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 1 гр.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ский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хий дом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ильева Г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. сем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правляющий делами исполкома   </w:t>
        <w:tab/>
        <w:tab/>
        <w:tab/>
        <w:tab/>
        <w:tab/>
        <w:tab/>
        <w:t>Н.А. Луковых</w:t>
      </w:r>
    </w:p>
    <w:sectPr>
      <w:type w:val="nextPage"/>
      <w:pgSz w:w="11906" w:h="16838"/>
      <w:pgMar w:left="900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1:00Z</dcterms:created>
  <dc:creator>Андрей</dc:creator>
  <dc:description/>
  <cp:keywords/>
  <dc:language>en-US</dc:language>
  <cp:lastModifiedBy>User</cp:lastModifiedBy>
  <cp:lastPrinted>2012-06-20T16:19:00Z</cp:lastPrinted>
  <dcterms:modified xsi:type="dcterms:W3CDTF">2012-07-09T07:31:00Z</dcterms:modified>
  <cp:revision>2</cp:revision>
  <dc:subject/>
  <dc:title>СПИСОК</dc:title>
</cp:coreProperties>
</file>