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>
          <w:sz w:val="28"/>
          <w:szCs w:val="28"/>
        </w:rPr>
        <w:t>Приложение № 3                                                                                                  к решению исполкома                                                                                                                                                                 от_27.06.2012_№_196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  <w:br/>
        <w:t xml:space="preserve"> лиц, состоящих в общей очереди для получения жилой площад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7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692"/>
        <w:gridCol w:w="1545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е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.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ицкая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кин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ский В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Л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ьская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ль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.12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 Н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чидзе Л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тько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ева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Л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инский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ык В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а О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витняя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енко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8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лита А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аш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82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 Р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езкина Л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шко Г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дов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а З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Л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чак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емок З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емок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о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ына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Н.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ая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а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К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а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топская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Г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нко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С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Н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нов Е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84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а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етова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Е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ская М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Е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 С.Ж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рин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а Е.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ухина Г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ченко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х В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Г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сова Е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он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щук И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жа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ов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О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ова П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О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шко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янникова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85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царев П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8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нский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ева Г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Г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хина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чковская Н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Л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Л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й А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гора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Н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тяк О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 Т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О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ская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 Л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Е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87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Г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к В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птарь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вацкая М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ова Е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чинская Л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айло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пух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 Р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нко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льная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ц О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яненко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ненко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кин Г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иенко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ба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лудов Д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.02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лудов Ю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лудов С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огин А.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ченко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В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енко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удько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щук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цун В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вина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анская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цкая И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Ю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П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фоник Н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5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Л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Н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именко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евская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сов 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а З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Л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яненко В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ова О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ашевский М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ко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чкина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нос Т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лко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А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Г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Ю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ий Н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В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Г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елес Т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З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авский Ю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орук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ика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Л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булатова В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ина Н.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В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янская К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кова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ко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юк  А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няк О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енская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С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ценко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ец Л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 О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книжный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вандов Э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ько Л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енко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А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дичук Л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 С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румова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н Н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илок Е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Л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чук В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сова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М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Н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Г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О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ников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Е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 Л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р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нко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ина М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Л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енко И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Г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ин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Н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ко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на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ий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я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Е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енко М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ников А.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марук В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орина Л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12.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ина Л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Н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дул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ченко 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нев С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В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симив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енко З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Г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хина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ова Т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М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ыг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яева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а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М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Е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А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с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К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ченкова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а М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юк А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ева Е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аракунова Н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ай Ю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енко Ю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овская Л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нова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К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гун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Л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ык Ю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шко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литко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юк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Е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ба О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 Н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Д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ддинов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Ф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га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ко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юк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гусов М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М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у О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к С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лда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Л.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ченко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ра О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ик 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лецкая О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ае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докин К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кая И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грай Л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 С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нина М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Е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Э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а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щев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енко О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 Т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 В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яненко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творо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ченко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О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ин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а Ю.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ш Д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ак Е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оф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ай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ко Г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 Т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Г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ровкина И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ва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ец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щенко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а Р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инский К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енко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С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 П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т Л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ина Е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отун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ырь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ерда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фарова К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ок Н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Г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С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Ю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ндз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ч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й Ю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чунас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а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ин Д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ва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ай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рановская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С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С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ей С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О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ик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ицкая О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кий Д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ай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О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О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нас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ский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евич Р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О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ка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Ю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а Г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ц Р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ецкий А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рбинян С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гель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цкая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Управляющий делами исполкома                                  Н.А.Луковых</w:t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7:00Z</dcterms:created>
  <dc:creator>Ирина</dc:creator>
  <dc:description/>
  <cp:keywords/>
  <dc:language>en-US</dc:language>
  <cp:lastModifiedBy>User</cp:lastModifiedBy>
  <cp:lastPrinted>2012-06-24T11:17:00Z</cp:lastPrinted>
  <dcterms:modified xsi:type="dcterms:W3CDTF">2012-07-09T07:47:00Z</dcterms:modified>
  <cp:revision>2</cp:revision>
  <dc:subject/>
  <dc:title>      Приложение № 3</dc:title>
</cp:coreProperties>
</file>