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</w:t>
      </w:r>
      <w:r>
        <w:rPr>
          <w:sz w:val="28"/>
          <w:szCs w:val="28"/>
          <w:u w:val="single"/>
        </w:rPr>
        <w:t>27.07.2011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автотранспорта в местах торговли сельхозпрод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ярмарочных мероприят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икрорайон № 3, площадка между домами № 9 и 13,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, дом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179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7pt" to="21.55pt,27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517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7.7pt" to="228.55pt,2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599440</wp:posOffset>
                      </wp:positionV>
                      <wp:extent cx="3175" cy="685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47.2pt" to="111.75pt,101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№ 13-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Некрасова, площадка между домом ул. Некрасова, 16 и площадью Ленин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7401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9.45pt" to="422.95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31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5pt" to="0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01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5pt" to="17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7401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9.45pt" to="18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01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45pt" to="35.95pt,2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5695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5632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7131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600" cy="6985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Школьная, возле дома № 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5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ом № 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о двор до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«Дом, сад, огор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нтал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2700</wp:posOffset>
                      </wp:positionV>
                      <wp:extent cx="3175" cy="349885"/>
                      <wp:effectExtent l="37465" t="0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pt" to="84.8pt,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085" cy="5613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7879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7.7pt" to="84.6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09270</wp:posOffset>
                      </wp:positionV>
                      <wp:extent cx="9525" cy="450850"/>
                      <wp:effectExtent l="36830" t="0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40.1pt" to="85.25pt,75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72795" cy="56134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954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35pt" to="84.6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о ул. Лермонтова в районе домов ул. Лермонтова, 9 и ул. Некрасова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>
          <w:trHeight w:val="2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л. Лермонтова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62305</wp:posOffset>
                      </wp:positionV>
                      <wp:extent cx="4445" cy="918210"/>
                      <wp:effectExtent l="38735" t="635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9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46">
                                    <a:moveTo>
                                      <a:pt x="7" y="0"/>
                                    </a:moveTo>
                                    <a:lnTo>
                                      <a:pt x="0" y="14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1446" path="m7,0l0,1446e" stroked="t" o:allowincell="t" style="position:absolute;margin-left:93.6pt;margin-top:52.15pt;width:0.3pt;height:72.2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9880</wp:posOffset>
                      </wp:positionV>
                      <wp:extent cx="1067435" cy="381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pt" to="78.6pt,24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7366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7366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ул. Некрасова, 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ул. Садовая в районе магазина «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685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15pt" to="215.95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район Зорька, ул. Каховская, напротив магазина «Укра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98"/>
        <w:gridCol w:w="567"/>
        <w:gridCol w:w="719"/>
        <w:gridCol w:w="197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хов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7950</wp:posOffset>
                      </wp:positionV>
                      <wp:extent cx="0" cy="9144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5pt" to="216pt,80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инского</w:t>
            </w:r>
          </w:p>
        </w:tc>
      </w:tr>
      <w:tr>
        <w:trPr>
          <w:trHeight w:val="2891" w:hRule="atLeast"/>
          <w:cantSplit w:val="true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695</wp:posOffset>
                      </wp:positionV>
                      <wp:extent cx="22860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7.85pt" to="269.95pt,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7688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краи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ул. Пушкина в районе магазина «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903"/>
        <w:gridCol w:w="37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pt" to="114.3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97865" cy="48260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5715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39.5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7865" cy="4572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ул. Леваневского и Первомайская в районе ск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781"/>
        <w:gridCol w:w="1080"/>
      </w:tblGrid>
      <w:tr>
        <w:trPr>
          <w:trHeight w:val="74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невског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90805</wp:posOffset>
                      </wp:positionV>
                      <wp:extent cx="900430" cy="587375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4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7.15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83820</wp:posOffset>
                      </wp:positionV>
                      <wp:extent cx="394335" cy="8890"/>
                      <wp:effectExtent l="635" t="36830" r="0" b="368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6.6pt" to="333.6pt,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83820</wp:posOffset>
                      </wp:positionV>
                      <wp:extent cx="900430" cy="587375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4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6.6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8580</wp:posOffset>
                      </wp:positionV>
                      <wp:extent cx="900430" cy="587375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476885"/>
                                        <wp:effectExtent l="0" t="0" r="0" b="0"/>
                                        <wp:docPr id="5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46.25pt;mso-wrap-distance-left:9.05pt;mso-wrap-distance-right:9.05pt;mso-wrap-distance-top:0pt;mso-wrap-distance-bottom:0pt;margin-top:5.4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47688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13665</wp:posOffset>
                      </wp:positionV>
                      <wp:extent cx="2540" cy="148209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4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5pt,8.95pt" to="279.8pt,125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6" w:type="dxa"/>
              <w:jc w:val="left"/>
              <w:tblInd w:w="5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/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е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 – знак «Уступи дорог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2</dc:creator>
  <dc:description/>
  <cp:keywords/>
  <dc:language>en-US</dc:language>
  <cp:lastModifiedBy>User</cp:lastModifiedBy>
  <cp:lastPrinted>2009-07-07T16:36:00Z</cp:lastPrinted>
  <dcterms:modified xsi:type="dcterms:W3CDTF">2011-07-29T08:04:00Z</dcterms:modified>
  <cp:revision>2</cp:revision>
  <dc:subject/>
  <dc:title>УКРАИНА</dc:title>
</cp:coreProperties>
</file>