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к решению исполком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городского совета</w:t>
      </w:r>
    </w:p>
    <w:p>
      <w:pPr>
        <w:pStyle w:val="Normal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27.06.2012 </w:t>
      </w:r>
      <w:r>
        <w:rPr>
          <w:sz w:val="24"/>
          <w:szCs w:val="24"/>
        </w:rPr>
        <w:t xml:space="preserve"> №_199</w:t>
      </w:r>
    </w:p>
    <w:p>
      <w:pPr>
        <w:pStyle w:val="Normal"/>
        <w:ind w:right="-1" w:firstLine="74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ЫЙ СОВЕ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 вопросам  решения </w:t>
      </w:r>
      <w:r>
        <w:rPr>
          <w:color w:val="000000"/>
          <w:sz w:val="24"/>
          <w:szCs w:val="24"/>
        </w:rPr>
        <w:t>проблем социально-экономического развития города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17"/>
        <w:gridCol w:w="4897"/>
      </w:tblGrid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яжный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антел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секретарь городского совета,  председатель Координационного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енк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ородского головы по вопросам деятельности исполнительных органов совета, заместитель председателя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 xml:space="preserve">Тур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Федо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экономики,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секретарь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раменко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а по вопросам торговли, бытового и транспортного обслуживания населения и защиты прав потребителей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еменко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труда и социальной защиты населения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ов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Ясиноватского городского центра занятости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опольский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Ива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городского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Павл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экономической политики, бюджета и финансов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ур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главный врач КУЗ «Центр первичной медико-санитарной помощи г. Ясиноватая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к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Александ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торгового и бытового обслуживания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аковская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Геннади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</w:rPr>
              <w:t>начальник управления Пенсионного фонда Украины в г. Ясиноватая и Ясиноватском районе Донецкой области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 Григор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главный врач КУЗ «Ясиноватская центральная районная больница», депутат городского совета,  председатель постоянной комиссии по вопросам социальной защиты населения, здравоохранения, образования, культуры и спорта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Павл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татистики в г. Ясиноватая (по согласованию)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лександ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охраны окружающей среды и регулирования земельных отношений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Анатол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начальник Ясиноватской объединенной государственной налоговой инспекции в Донецкой области Государственной налоговой службы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ленко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тдела правового обеспечения 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чанин 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Виктор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промышленности, транспорта и связи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Григорье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депутатской деятельности, законности и правопорядка, охраны прав, свобод и законных интересов граждан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лентинович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депутат городского совета, председатель постоянной комиссии по вопросам жилищно-коммунального хозяйства и строительства (по согласованию)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сия Ивано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городского совета</w:t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1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ригорьевна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дела жилищно-коммунального хозяйства</w:t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екретарь городского совета          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880" w:leader="none"/>
      </w:tabs>
      <w:ind w:firstLine="540"/>
      <w:jc w:val="both"/>
      <w:outlineLvl w:val="0"/>
    </w:pPr>
    <w:rPr>
      <w:iC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301" w:leader="none"/>
      </w:tabs>
      <w:jc w:val="both"/>
    </w:pPr>
    <w:rPr>
      <w:i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-1" w:hanging="0"/>
    </w:pPr>
    <w:rPr>
      <w:iCs w:val="false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301" w:leader="none"/>
      </w:tabs>
      <w:ind w:left="-540" w:firstLine="720"/>
      <w:jc w:val="both"/>
    </w:pPr>
    <w:rPr>
      <w:iCs w:val="false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160" w:leader="none"/>
      </w:tabs>
      <w:ind w:firstLine="540"/>
      <w:jc w:val="both"/>
    </w:pPr>
    <w:rPr>
      <w:iCs w:val="false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301" w:leader="none"/>
      </w:tabs>
      <w:ind w:firstLine="720"/>
      <w:jc w:val="both"/>
    </w:pPr>
    <w:rPr>
      <w:iCs w:val="false"/>
      <w:szCs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56:00Z</dcterms:created>
  <dc:creator>1</dc:creator>
  <dc:description/>
  <cp:keywords/>
  <dc:language>en-US</dc:language>
  <cp:lastModifiedBy>User</cp:lastModifiedBy>
  <cp:lastPrinted>2012-05-30T09:41:00Z</cp:lastPrinted>
  <dcterms:modified xsi:type="dcterms:W3CDTF">2012-07-19T07:56:00Z</dcterms:modified>
  <cp:revision>3</cp:revision>
  <dc:subject/>
  <dc:title> </dc:title>
</cp:coreProperties>
</file>