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 решению  исполко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ского 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27.06.2012__№ _20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 И С Л О К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 проведения ярмарочных мероприятий по продаже сельхозпродукции по городу Ясинова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Ул. Некрасова, площадка между домом ул. Некрасова, 16 и площадью Ленин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Ул. Школьная, возле дома № 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Ул. Лермонтова (в районе домов ул. Лермонтова, 9 и ул. Некрасова,2)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л.  Садовая  (в  районе  магазина «Продукты»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Микрорайон  Зорька,  улица  Каховская  (напротив магазина «Украина»)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л.  Пушкина  (в  районе  магазина «Продукты»)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л.  Леваневского  и  Первомайская  (в  районе  скв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исполкома                                               Н.А. Луковых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1:00Z</dcterms:created>
  <dc:creator>2</dc:creator>
  <dc:description/>
  <cp:keywords/>
  <dc:language>en-US</dc:language>
  <cp:lastModifiedBy>User</cp:lastModifiedBy>
  <cp:lastPrinted>2009-07-07T16:36:00Z</cp:lastPrinted>
  <dcterms:modified xsi:type="dcterms:W3CDTF">2012-07-11T08:11:00Z</dcterms:modified>
  <cp:revision>2</cp:revision>
  <dc:subject/>
  <dc:title>УКРАИНА</dc:title>
</cp:coreProperties>
</file>