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27.06.2012_ № _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автотранспорта в местах торговли сельхозпрод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ярмарочных мероприят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л. Некрасова, площадка между домом ул. Некрасова, 16 и площадью Ленина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л. Некрасов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7401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29.45pt" to="422.95pt,2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3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45pt" to="0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01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.45pt" to="17.9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7401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9.45pt" to="18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01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.45pt" to="35.95pt,2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0740" cy="5695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9940" cy="5632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7131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Школьная, возле дома № 3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52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ом № 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во двор до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 «Дом, сад, огор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нтали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12700</wp:posOffset>
                      </wp:positionV>
                      <wp:extent cx="3175" cy="349885"/>
                      <wp:effectExtent l="37465" t="0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1pt" to="84.8pt,2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87680</wp:posOffset>
                      </wp:positionV>
                      <wp:extent cx="0" cy="10287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8.4pt" to="84.6pt,1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07085" cy="5613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7879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7.7pt" to="84.6pt,3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954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35pt" to="84.6pt,1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Ул. Лермонтова в районе домов ул. Лермонтова, 9 и ул. Некрасова,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623"/>
      </w:tblGrid>
      <w:tr>
        <w:trPr>
          <w:trHeight w:val="24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ул. Лермонтова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62305</wp:posOffset>
                      </wp:positionV>
                      <wp:extent cx="4445" cy="918210"/>
                      <wp:effectExtent l="38735" t="635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9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46">
                                    <a:moveTo>
                                      <a:pt x="7" y="0"/>
                                    </a:moveTo>
                                    <a:lnTo>
                                      <a:pt x="0" y="14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1446" path="m7,0l0,1446e" stroked="t" o:allowincell="t" style="position:absolute;margin-left:93.6pt;margin-top:52.15pt;width:0.3pt;height:72.2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9880</wp:posOffset>
                      </wp:positionV>
                      <wp:extent cx="1067435" cy="381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7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4pt" to="78.6pt,24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7366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69" r="-10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7366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69" r="-10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 ул. Некрасова, 2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л. Садовая в районе магазина «Прод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7865" cy="47688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7865" cy="47688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0495</wp:posOffset>
                      </wp:positionV>
                      <wp:extent cx="5715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.85pt" to="215.95pt,1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7865" cy="47688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агазин «Продукты»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район Зорька, ул. Каховская (напротив магазина «Украин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899"/>
        <w:gridCol w:w="553"/>
        <w:gridCol w:w="720"/>
        <w:gridCol w:w="1979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ховс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0" cy="9144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8.5pt" to="225pt,80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елинского</w:t>
            </w:r>
          </w:p>
        </w:tc>
      </w:tr>
      <w:tr>
        <w:trPr>
          <w:trHeight w:val="2891" w:hRule="atLeast"/>
          <w:cantSplit w:val="true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7865" cy="47688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26695</wp:posOffset>
                      </wp:positionV>
                      <wp:extent cx="228600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7.85pt" to="269.95pt,1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7865" cy="47688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краин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. Пушкина (в районе магазина «Продук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903"/>
        <w:gridCol w:w="37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76530</wp:posOffset>
                      </wp:positionV>
                      <wp:extent cx="457200" cy="0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3.9pt" to="114.35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97865" cy="48260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агазин «Продукты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5715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35pt" to="39.55pt,1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7865" cy="45720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. Леваневского и Первомайская (в районе скве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781"/>
        <w:gridCol w:w="1080"/>
      </w:tblGrid>
      <w:tr>
        <w:trPr>
          <w:trHeight w:val="74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ваневского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90805</wp:posOffset>
                      </wp:positionV>
                      <wp:extent cx="900430" cy="587375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476885"/>
                                        <wp:effectExtent l="0" t="0" r="0" b="0"/>
                                        <wp:docPr id="3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46.25pt;mso-wrap-distance-left:9.05pt;mso-wrap-distance-right:9.05pt;mso-wrap-distance-top:0pt;mso-wrap-distance-bottom:0pt;margin-top:7.15pt;mso-position-vertical-relative:text;margin-left:2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76885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83820</wp:posOffset>
                      </wp:positionV>
                      <wp:extent cx="394335" cy="8890"/>
                      <wp:effectExtent l="635" t="36830" r="0" b="368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6.6pt" to="333.6pt,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83820</wp:posOffset>
                      </wp:positionV>
                      <wp:extent cx="900430" cy="587375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476885"/>
                                        <wp:effectExtent l="0" t="0" r="0" b="0"/>
                                        <wp:docPr id="4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46.25pt;mso-wrap-distance-left:9.05pt;mso-wrap-distance-right:9.05pt;mso-wrap-distance-top:0pt;mso-wrap-distance-bottom:0pt;margin-top:6.6pt;mso-position-vertical-relative:text;margin-left:2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76885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8580</wp:posOffset>
                      </wp:positionV>
                      <wp:extent cx="900430" cy="587375"/>
                      <wp:effectExtent l="0" t="0" r="0" b="0"/>
                      <wp:wrapNone/>
                      <wp:docPr id="4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476885"/>
                                        <wp:effectExtent l="0" t="0" r="0" b="0"/>
                                        <wp:docPr id="4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46.25pt;mso-wrap-distance-left:9.05pt;mso-wrap-distance-right:9.05pt;mso-wrap-distance-top:0pt;mso-wrap-distance-bottom:0pt;margin-top:5.4pt;mso-position-vertical-relative:text;margin-left:2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76885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113665</wp:posOffset>
                      </wp:positionV>
                      <wp:extent cx="2540" cy="148209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5pt,8.95pt" to="279.8pt,125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56" w:type="dxa"/>
              <w:jc w:val="left"/>
              <w:tblInd w:w="5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е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1 – знак «Уступи дорогу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исполкома                                                  Н.А. Лу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8:00Z</dcterms:created>
  <dc:creator>2</dc:creator>
  <dc:description/>
  <cp:keywords/>
  <dc:language>en-US</dc:language>
  <cp:lastModifiedBy>User</cp:lastModifiedBy>
  <cp:lastPrinted>2009-07-07T16:36:00Z</cp:lastPrinted>
  <dcterms:modified xsi:type="dcterms:W3CDTF">2012-07-23T12:38:00Z</dcterms:modified>
  <cp:revision>2</cp:revision>
  <dc:subject/>
  <dc:title>УКРАИНА</dc:title>
</cp:coreProperties>
</file>