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исполкома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6.2012_№ _213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кунского совет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енко Валерий                           первый заместитель городского голов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ич                                             по вопросам деятельности  исполнитель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ых  органов совета, председатель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екунского со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гута Наталья                                   заместитель начальника управления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                                       труда и социальной защиты населения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пекунского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юкова Ирина                                     секретарь опекунского совета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на                                              директор территориального центра   </w:t>
      </w:r>
    </w:p>
    <w:p>
      <w:pPr>
        <w:pStyle w:val="Style14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Style14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кунского со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 Игорь                                         директор городского центра социальных      Павлович                              </w:t>
        <w:tab/>
        <w:t xml:space="preserve">                служб для семьи, детей и молодежи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Елена                                             начальник службы по делам детей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Алексеевна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 xml:space="preserve">Тесленко Дмитрий                                   </w:t>
      </w:r>
      <w:r>
        <w:rPr/>
        <w:t xml:space="preserve">начальник отдела  </w:t>
      </w:r>
      <w:r>
        <w:rPr>
          <w:lang w:val="uk-UA"/>
        </w:rPr>
        <w:t xml:space="preserve">правового </w:t>
      </w:r>
      <w:r>
        <w:rPr/>
        <w:t>обеспечения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Владимирович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Соболь Елена                                             врач терапевт ГУ Дорожной больницы  ст. </w:t>
      </w:r>
    </w:p>
    <w:p>
      <w:pPr>
        <w:pStyle w:val="Normal"/>
        <w:ind w:right="-285" w:hanging="0"/>
        <w:rPr/>
      </w:pPr>
      <w:r>
        <w:rPr/>
        <w:t xml:space="preserve">Ивановна                                                    Ясиноватая ГП «Донецкой железной 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</w:t>
      </w:r>
      <w:r>
        <w:rPr/>
        <w:t>дороги» (по согласованию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деев Владимир                                       депутат городского со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ич                                                (по согласованию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овская Зоя                                             председатель общественного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на                                                  участкового комитета микрорайона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12 (по согласованию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исполкома                                                                                Н.А.Луковых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8:00Z</dcterms:created>
  <dc:creator>work1</dc:creator>
  <dc:description/>
  <cp:keywords/>
  <dc:language>en-US</dc:language>
  <cp:lastModifiedBy>User</cp:lastModifiedBy>
  <cp:lastPrinted>2012-06-21T11:33:00Z</cp:lastPrinted>
  <dcterms:modified xsi:type="dcterms:W3CDTF">2012-07-04T11:58:00Z</dcterms:modified>
  <cp:revision>2</cp:revision>
  <dc:subject/>
  <dc:title> </dc:title>
</cp:coreProperties>
</file>