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 1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решению исполком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ab/>
        <w:t>от_31.08.2011_№_</w:t>
      </w:r>
      <w:r>
        <w:rPr>
          <w:sz w:val="28"/>
          <w:szCs w:val="28"/>
          <w:lang w:val="en-US"/>
        </w:rPr>
        <w:t>220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по соблюдению законодательства об обращениях граждан в структурных подразделениях городского совета, на предприятиях, в учреждениях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sz w:val="28"/>
          <w:szCs w:val="28"/>
        </w:rPr>
        <w:t>города на второе полугодие 2011 год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96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звание структурного подразделения городского совета, предприятия, учреждения гор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оватский РЭС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оватский филиал «Домсервис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ых служб для семьи, детей и молодеж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Бюро технической инвентаризации Ясиноватского городского совета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Управляющий делами исполкома                                                    Н.А. Луковых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39:00Z</dcterms:created>
  <dc:creator>Оля</dc:creator>
  <dc:description/>
  <cp:keywords/>
  <dc:language>en-US</dc:language>
  <cp:lastModifiedBy>User</cp:lastModifiedBy>
  <cp:lastPrinted>2011-02-16T09:00:00Z</cp:lastPrinted>
  <dcterms:modified xsi:type="dcterms:W3CDTF">2011-09-02T06:39:00Z</dcterms:modified>
  <cp:revision>2</cp:revision>
  <dc:subject/>
  <dc:title/>
</cp:coreProperties>
</file>