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2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решению исполком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ab/>
        <w:t>от_31.08.2011_№__</w:t>
      </w:r>
      <w:r>
        <w:rPr>
          <w:sz w:val="28"/>
          <w:szCs w:val="28"/>
          <w:lang w:val="en-US"/>
        </w:rPr>
        <w:t>220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отчетов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структурных подразделений городского совета, предприятий, учреждений города о работе с обращениями граждан  на  второе  полугодие 2011 год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126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де будет заслушивать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врич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г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синоватаятеплосеть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по вопросам рассмотрения обращений гражд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венько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Конста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родского центра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по вопросам рассмотрения обращений гражд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 и соци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ппаратном совеща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Ясиноватского управления по газоснабжению и газ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ппаратном совеща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ган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делам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по вопросам рассмотрения обращений гражд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исполкома                                               Н.А. Луковых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0:00Z</dcterms:created>
  <dc:creator>Оля</dc:creator>
  <dc:description/>
  <cp:keywords/>
  <dc:language>en-US</dc:language>
  <cp:lastModifiedBy>User</cp:lastModifiedBy>
  <cp:lastPrinted>2011-08-11T15:18:00Z</cp:lastPrinted>
  <dcterms:modified xsi:type="dcterms:W3CDTF">2011-09-02T06:40:00Z</dcterms:modified>
  <cp:revision>2</cp:revision>
  <dc:subject/>
  <dc:title/>
</cp:coreProperties>
</file>