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к решению исполк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от_</w:t>
      </w:r>
      <w:r>
        <w:rPr>
          <w:b/>
          <w:u w:val="single"/>
        </w:rPr>
        <w:t>31.08.2011</w:t>
      </w:r>
      <w:r>
        <w:rPr>
          <w:b/>
        </w:rPr>
        <w:t xml:space="preserve">_ № </w:t>
      </w:r>
      <w:r>
        <w:rPr>
          <w:b/>
          <w:u w:val="single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исполнению Концепци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литики в сфере противодействия распространению наркомании, борьбы с незаконным оборотом наркотических средств, психотропных веществ и прекурсоров в г. Ясиноват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4"/>
        <w:gridCol w:w="1634"/>
        <w:gridCol w:w="3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эффективную  деятельность городского координационного совета по борьбе с наркоманией, незаконным оборотом наркотических средств, психотропных веществ и прекурсор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 ГУ «Дорожная больница ст. Ясиноватая ГП «Донецкая железная дорога», ЯГЦССС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ий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на станции Ясиноватая УМВД Украины на Донецкой железной дорог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предприятие профилактической медицины «Ясиноватский городской центр здоровья», управление образования, отдел правового обеспе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молодежи, СДД, Ясиноватская райС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  анализировать    выполнение мероприятий по борьбе с незаконным оборотом наркотических средств, психотропных веществ и прекурсоров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кварталь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совет по борьбе с наркоманией, незаконным оборотом наркотических средств, психотропных веществ и прекурсоров (далее – совет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атический  обмен информацией заинтересованных служб и представителей общественности  в сфере противодействия распространению наркомании,  борьбы  с незаконным оборотом наркотических средств, психотропных веществ и прекурсоров путем проведения совместных семинаров,  «круглых столов»,  бесе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научно - обоснованный мониторинг эффективности мероприятий, направленных на противодействие    распространению   наркомании,  контроль за  оборотом  наркотических средств, психотропных веществ и прекурсоров, а также   применением в немедицинских целях лекарственных средств, злоупотребление которыми может вызвать наркотическую зависимо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ская наркологическая амбула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, Ясиноватская райСЭ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перативный обмен информацией, связанной с незаконным   оборотом наркотических средств, психотропных веществ и прекурсоров, а также лекарственных средств, злоупотребление которыми может вызвать наркотическую зависимо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, Ясиноватская наркологическая амбулатор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эффективной первичной профилактики  по предотвращению употребления наркотических средств и психотропных веществ среди  ученической и студенческой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  проведение широкой разъяснительной работы по  пропаганде здорового образа жизн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ЦСССДМ, коммунальное предприятие профилактической медицины «Ясиноватский городской центр здоровья», управление образования, Ясиноватская наркологическая амбулато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семьи и молодежи, СД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едложения по усовершенствованию системы подготовки и переподготовки педагогических, медицинских работников, работников органов внутренних дел и социальных работников в вопросах противодействия распространению наркомании, борьбы с незаконным оборотом наркотических средств, психотропных веществ и прекурсоро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полугод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, коммунальное предприятие профилактической медицины «Ясиноватский городской центр здоровья»,  Ясиноватская наркологическая амбул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еобходимым оборудованием территориальный  наркологический кабинет  с целью оказания  качественной наркологической помощи, организации лечения и реабилитации наркозависимых люде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перативно – профилактические операции «Мак» с целью выявления и уничтожения незаконных посевов мака и конопли, недопущения их незаконной утечки и перекрытия каналов сбыта наркосы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егальных посевов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развлекательных учреждений и мест проведения досуга (кафе, дискотеки, ночные клубы) с целью предотвращения и прекращения фактов торговли или употребления наркотических средств, психотропных веществ и своевременного выявления несовершеннолетних потребителей наркотиков и психотропны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 профилактических рейдов «Улица», «Вокзал», «Каникулы» с целью предотвращения  возникновения негативных явлений в детской и молодежной среде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по согласованным планам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, СДД, отдел правового обеспечения, отдел по делам семьи и молодежи, Ясиноватская райСЭС, 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истематический контроль за соблюдением субъектами хозяйственной деятельности законодательно утвержденного порядка  по контролю за производством, изготовлением, приобретением, хранением, выдачей, учетом, перевозкой  лекарственных средств, немедицинское злоупотребление которыми может вызвать наркотическую зависимост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 ст. Ясиноватая ГП «Донецкая железная доро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у лиц, допущенных к работе с наркотическими средствами, психотропными  веществами и прекурсорами  и обследования помещений где хранятся наркотические средства, психотропные вещества и прекурсоры,   уровень их укрепления и наличие необходимой охраны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БНОН Ясиноватского ГО ГУМВД Украины в Донец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НОН ЛО на станции Ясиноватая УМВД Украины на Донецкой железной дорог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 ст. Ясиноватая ГП «Донецкая железная доро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тойчивое  снижение уровня  спроса на наркотические средства и психотропные вещества в городе, как результат  мероприятий, особенно раннего вмешательства, лечения и социальной реабилитации лиц с наркотической зависим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 ст. Ясиноватая ГП «Донецкая железная дорога», коммунальное предприятие профилактической медицины «Ясиноватский городской центр здоров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в сознании территориальной  громады  устойчивое негативное  отношение к употреблению наркотических средств и психотропных веществ не по медицинскому назначению. Повысить  уровень информированности населения о последствиях употребления не по медицинскому назначению наркотических средств и психотропных веществ,  лекарственных средств, злоупотребление которыми может вызвать наркотическую зависимость -  с привлечением представителей  общественных организаций, актива территориальной громады и средств массовой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, коммунальное предприятие профилактической медицины «Ясиноватский городской центр здоровь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 ст. Ясиноватая ГП «Донецкая железная дорога», 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научно обоснованный подход к медицинскому обеспечению социальной реабилитации и социальной реинтеграции лиц с наркотической зависимост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оватская наркологическая амбулатория</w:t>
            </w:r>
          </w:p>
        </w:tc>
      </w:tr>
      <w:tr>
        <w:trPr>
          <w:trHeight w:val="3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дальнейшее выполнение программы заместительной поддерживающей терапии наркозависимых лиц с целью противодействия распространению наркомании, ВИЛ-инфекции/СПИДа и других заболе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чреждение здравоохранения «Ясиноватская центральная районная боль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 ст. Ясиноватая ГП «Донецкая железная доро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среди педработников информационно-методические семинары, тренинги, «круглые столы» по вопросам противодействия распространения наркомании, борьбы с незаконным оборотом наркотических средств, психотропных веществ и прекурсор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городской методический кабинет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предприятие профилактической медицины «Ясиноватский городской центр здоровья», ЯГЦСССД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акций, конференций,  творческих конкурсов, соревнований и т.п. под девизами «Будущее без наркотиков», «Молодежь против наркотиков», </w:t>
            </w:r>
            <w:r>
              <w:rPr>
                <w:rStyle w:val="StrongEmphasis"/>
                <w:b w:val="false"/>
                <w:sz w:val="28"/>
                <w:szCs w:val="28"/>
              </w:rPr>
              <w:t>«Спорт против наркотиков», «Туризм против наркотик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молодежи, СДД, комитет по физической культуре и спорту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рии бесед  с элементами видеолектория для родителей по вопросам профилактики употребления психоактивных веществ среди детей, подростков и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молодежи, ЯГЦСССДМ, управление образования, коммунальное предприятие профилактической медицины «Ясиноватский городской центр здоровья», С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лодежного конкурса антирекламы употребления пива и алкогольной продукции, табака </w:t>
            </w:r>
            <w:r>
              <w:rPr>
                <w:color w:val="000000"/>
                <w:sz w:val="28"/>
                <w:szCs w:val="28"/>
              </w:rPr>
              <w:t>и табачных издел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молодежи, отдел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ого молодежного информационного пресс - бюллетеня «Точка зр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семьи и молодежи, ЯГЦСССД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ддержку проведения   профилактических мероприятий по предупреждению распространения наркологических заболеваний среди детей, учащихся общеобразовательных школ, ПТУ, лицеев и ЯСТТС с участием всех заинтересованных служб, используя активные формы пропага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предприятие профилактической медицины «Ясиноватский городской центр здоровья», ЯГЦСССДМ, 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рограммы семинаров, конференций  тему о современных методах профилактики употребления наркотических и психотропных веще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предприятие профилактической медицины «Ясиноватский городской центр здоровья, Ясиноватская наркологическая амбулатория </w:t>
            </w:r>
          </w:p>
        </w:tc>
      </w:tr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оведение мониторинга эффективности мероприятий по предупреждению наркозаболеваний среди молодежи и жителей города методом анкетировани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предприятие профилактической медицины «Ясинова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доровья, ЯГЦСССД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Н.А. Луков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984" w:leader="none"/>
          <w:tab w:val="right" w:pos="8126" w:leader="none"/>
        </w:tabs>
        <w:ind w:left="-851" w:right="1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kern w:val="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Awt">
    <w:name w:val="StyleAwt Знак"/>
    <w:basedOn w:val="Style14"/>
    <w:qFormat/>
    <w:rPr>
      <w:b/>
      <w:i/>
      <w:sz w:val="18"/>
      <w:u w:val="single"/>
      <w:lang w:val="uk-UA" w:bidi="ar-SA"/>
    </w:rPr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uk-U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uk-UA"/>
    </w:rPr>
  </w:style>
  <w:style w:type="paragraph" w:styleId="StyleNormal">
    <w:name w:val="Style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Wisnow">
    <w:name w:val="StyleWisnow"/>
    <w:basedOn w:val="StyleNormal"/>
    <w:qFormat/>
    <w:pPr/>
    <w:rPr>
      <w:sz w:val="18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Storinka">
    <w:name w:val="StyleStorinka"/>
    <w:basedOn w:val="StyleNormal"/>
    <w:qFormat/>
    <w:pPr>
      <w:jc w:val="right"/>
    </w:pPr>
    <w:rPr>
      <w:sz w:val="18"/>
    </w:rPr>
  </w:style>
  <w:style w:type="paragraph" w:styleId="StyleAwt1">
    <w:name w:val="StyleAwt"/>
    <w:basedOn w:val="StyleNormal"/>
    <w:qFormat/>
    <w:pPr/>
    <w:rPr>
      <w:b/>
      <w:i/>
      <w:sz w:val="18"/>
      <w:u w:val="single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32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9:00Z</dcterms:created>
  <dc:creator>User</dc:creator>
  <dc:description/>
  <cp:keywords/>
  <dc:language>en-US</dc:language>
  <cp:lastModifiedBy>User</cp:lastModifiedBy>
  <cp:lastPrinted>2011-08-09T14:03:00Z</cp:lastPrinted>
  <dcterms:modified xsi:type="dcterms:W3CDTF">2011-09-05T13:09:00Z</dcterms:modified>
  <cp:revision>2</cp:revision>
  <dc:subject/>
  <dc:title> </dc:title>
</cp:coreProperties>
</file>