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0312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исполко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од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1.08.2011_ № _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6.95pt;mso-wrap-distance-left:9pt;mso-wrap-distance-right:0pt;mso-wrap-distance-top:0pt;mso-wrap-distance-bottom:0pt;margin-top:-8.9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исполко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.08.2011_ № _2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ыполнению в 2011 году Общегосударствен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Национальный план действий по реализации Конвенции ООН о правах ребён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</w:rPr>
              <w:t>Охрана здоровья и формирование здорового жизни детей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увеличение объёма медицинских услуг, которые предоставляются д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Введение клинических протоколов медицинской помощи, разработанных Министерством здравоохранения Украины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в детской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первоочередного санаторно-курортного лечения детей-инвалидов с сахарным диабетом, онко- и онкогематологически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массового скрининга новорожденных на фенилкетонурию, гипотире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едикаментозное обеспечение детей с детским церебральным параличом, фенилкетону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5. Организация ранней диагностики потери слуха </w:t>
            </w:r>
            <w:r>
              <w:rPr>
                <w:sz w:val="24"/>
                <w:szCs w:val="24"/>
                <w:lang w:val="uk-UA"/>
              </w:rPr>
              <w:t>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тупени у детей и своевременное направление их на слухопротез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рганизация оздоровления детей-инвалидов с сахарным диабетом в областном детско-молодёжном санаторно-оздоровительном комплексе «Перлина Донечч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, 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едотвращение детской инвалидности и повышения уровня предоставления медицинской помощи детям-инвал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еспечение проведения обязательного медицинского профилактического осмотра детей до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 «Ясиноватская центральная районная больница», отдел по делам семьи и молодежи, ГУ «Дорожная больница станции Ясиноватая ГП «</w:t>
            </w:r>
            <w:r>
              <w:rPr>
                <w:sz w:val="24"/>
                <w:szCs w:val="24"/>
                <w:lang w:val="uk-UA"/>
              </w:rPr>
              <w:t>Доне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ц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учёта детей с ретинопатией недоношенных и обеспечение наблюдения у врача окулиста областной детской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 «Ясиноватская центральн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осмотра детей дошкольного и школьного возраста в кабинете охраны зрения с целью предотвращения возникновения нарушений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 «Ясиноватская центральная районная больница», отдел по делам семьи и молодежи, ГУ «Дорожная больница станции Ясиноватая ГП «</w:t>
            </w:r>
            <w:r>
              <w:rPr>
                <w:sz w:val="24"/>
                <w:szCs w:val="24"/>
                <w:lang w:val="uk-UA"/>
              </w:rPr>
              <w:t>Доне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ц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оведение профилактических мероприятий с целью информирования родителей о способах предотвращения возникновения дефицита й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нятие участия в ежегодном областном туре Всеукраинской благотворительной акции «Сердце к сердцу» с целью приобретения  медицинского оборудования для лечения детей – инвалидов с сахарным диаб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структурные подразделения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ВИЧ/СПИДу, туберкулёзу и нарком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отношения к ВИЧ-инфицированным и больным СПИДом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в общеобразовательных учебных заведениях ко дню Всемирной борьбы со СПИДом (1 декабря) уроков на тему: «Не дай СПИДу ш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городской методический каби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ринятие участия в конкурсах программ, проектов молодежных и детских общественных организаций, направленных на формировани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Осуществление информационно-просветительской работы среди детей, направленной на предотвращение социально опасных заболеваний, формировани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образования, 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комплексной  разъяснительной работы с детьми по вопросам профилактики ВИЧ/СПИДа, туберкулеза 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по делам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ление и отд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 эффективное использование сети  детских оздорови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Организация оздоровления детей льгот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образования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Направление детей для участия в профильных оздоровительных сменах для талантливых и одаренных детей, лидеров детских общественных организаций, юных журналистов, воспитанников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и проведение городского смотра-конкурса оздоровительных лагерей с дневным пребыванием (1-4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Организация оздоровления учеников профессионально-технических учебных заведений и студентов высших учебных заведений всех уровней аккредитации из числа детей льготны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І. 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вных условий для доступа каждого ребёнка к высококачественному образованию с целью обеспечения развития личности, общества и государ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Содействие увеличению количества детей, приобщенных к работе в кружках по направлениям внекласс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зучение и распространение опыта внедрения в учебно-воспитательный процесс курса «Школьная медиация» с целью изучения способов разрешения конфлик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городской методический каби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дение разъяснительных бесед с родителями детей социально-незащищённых категорий о возможности бесплатного или льготного обучения в школе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 Бесплатный доступ читателей центральной библиотеки к сети Интернет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Интернет-цент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ІІ. </w:t>
            </w:r>
            <w:r>
              <w:rPr>
                <w:b/>
                <w:sz w:val="24"/>
                <w:szCs w:val="24"/>
              </w:rPr>
              <w:t>Культурное и духовное развитие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условий для доступа каждого ребёнка к услугам учреждений социально-культурной с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льгот для обучения в школе искусств детей-инвалидов, детей-сирот и детей, лишённых родительского попечения, детей, которые воспитываются в малообеспеченных и многодет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есплатное обслуживание детей в библиотек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. Продолжение деятельности ИКС (информационно-консультационная служба) в центральной 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 Приобретение литературы для пополнения библиотечных фондов централизованной библиотеч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стетического и патриотического воспит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Проведение городских конкурсов,  фестивалей, соревнований, направленных на развитие творческих способностей детей, их художественного масте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, комитет по физической культуре и спорту, отдел по делам семьи и молодёжи, 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рганизация талантливых детей для участия в международных, национальных, областных конкурсах, фестивал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туризма,</w:t>
            </w:r>
            <w:r>
              <w:rPr>
                <w:color w:val="000000"/>
                <w:sz w:val="24"/>
                <w:szCs w:val="24"/>
              </w:rPr>
              <w:t xml:space="preserve"> отдел по делам семьи и молодежи, управление образования, комитет по физической культуре и спор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Участие в проведении Всеукраинской недели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проведение городской игры «Будущий во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дготовка выпуска информационного пресс-бюллетеня «Точка з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Защита прав детей различных категор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поддержка семей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ультуры семейных отношений и ответственности родителей за выполнение свои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информационно-разъяснительной работы среди родителей по ответственному отношению к выполнению ними свои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ородской методический кабинет, отдел по делам семьи и молодёжи, служба по делам детей, 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дение мероприятий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семьи и молодёжи, комитет по физической культуре и спорту, отдел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еспечение информирования родителей и предоставление им консультационных услуг с целью приобретения умений, знаний в вопросах воспита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служба по делам детей, 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4. Предоставление организационно-методической, правовой и социально-психологической помощи многодетным семьям (п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ре </w:t>
            </w:r>
            <w:r>
              <w:rPr>
                <w:color w:val="000000"/>
                <w:sz w:val="24"/>
                <w:szCs w:val="24"/>
              </w:rPr>
              <w:t>обра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ёжи, городской центр социальных служб для семьи, детей и молодёжи, управление труда и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5. Проведение работы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многодетными семьями по разъяснению изменений, внесённых Законом Украины от 19.05.2009 № 1343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«О внесении изменений в некоторые законодательные акты Украины по вопросам социальной защиты многодетных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труда и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Проведение работы по выдаче удостоверений родителям и детям из многодет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труда и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. Предоставление сведений о многодетных семьях города в Единый автоматизированный реестр лиц, имеющих право на льг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труда и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8. Проведение работы по подбору кандидатов для присвоения почетного звания „Мать-героиня”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 оформлению соответствующ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Оказание содействия многодетным семьям по своевременному оформлению пенсий за особые заслуги многодетным матерям, которые родили и воспитали 5 и боле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управление труда и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оциальных услуг для семей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правление на обучение кандидатов в приёмные родители, родители-воспитатели, опекуны/попе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правление на обучение по повышению квалификации приёмны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Проведение работы с родителями по формированию родительской компетентности и толерантного поведения во время социального сопровождения семей, оказавшихся в сложных жизненных обстоятель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преждение социального сирот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доление безнадзорности и беспризорности сред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системы социальной работы с семьями, которые имеют детей и оказались в сложных жизненных обстоятель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семинарах «Социальное сопровождение семей, которые оказались в сложных жизненных обстоя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тказов родителей от детей раннего возраста, кроме детей с врождёнными недостатками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консультационного пункта при женской консультации КУЗ «Ясиноватская центральная районная 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безнадзорных и беспризорных детей, их устройство в семейные формы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ганизация и проведение рейдов по выявлению и устройству в учреждения социальной защиты детей, которые занимаются бродяжничеством и попрошайничеством, попали в сложные жизненные условия, проживают в неблагополуч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ЛО на станции Ясиноватая  УМВД Украины на Донецкой железной дороге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яснение и содействие устранению причин и условий, по которым дети оказались без надзора, при установлении, доставлении безнадзорных детей, розыске несовершеннолетних, как самовольно оставивших семьи или учебно-воспит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ЛО на станции Ясиноватая  УМВД Украины на Донецкой желез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беспечение предупреждения фактов безнадзорности и беспризорности детей путём применения мероприятий профилактического характера, административного влияния на родителей или лиц, которые их заменя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ЛО на станции Ясиноватая  УМВД Украины на Донецкой железной дороге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Обеспечение 100% устройства детей, оставшихся без родительского попечения, в семейные формы устройства (под опеку, попечительство, в приёмные семьи, на усыновл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беспечение освещения в средствах массовой информации материалов по вопросу детской безнадзорности и бесприз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 детей-сирот и детей, лишённых родительского по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надзора за защитой прав детей-сирот и детей, лишённых родительского по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а районном уровне Единой информационно-аналитической системы «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форм воспитания детей-сирот и детей, лишённых родительского по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змещение информации о детях-сиротах и детях, лишённых родительского попечения, которые нуждаются в семье, в средствах массовой информации с целью активизации процесса усыновления таких детей гражданами Укра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ивлечение средств массовой информации к проблемам устройства детей-сирот и детей, лишённых родительского попечения, в семейные формы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3.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ведени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социально-рекламной работы по устройству детей-сирот и детей, лишённых родительского попечения, в семейные формы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стройства детей-сирот и детей, лишённых родительского попечения, в приёмные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оздани</w:t>
            </w:r>
            <w:r>
              <w:rPr>
                <w:sz w:val="24"/>
                <w:szCs w:val="24"/>
                <w:lang w:val="uk-UA"/>
              </w:rPr>
              <w:t xml:space="preserve">е </w:t>
            </w:r>
            <w:r>
              <w:rPr>
                <w:sz w:val="24"/>
                <w:szCs w:val="24"/>
              </w:rPr>
              <w:t>на протяжении года 1 приёмной семьи          с устройством в неё              1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прав выпускников из числа детей-сирот и детей, лишённых родительского попечения, учебных заведений гор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хватить программой социальной адаптации к самостоятельной жизни выпускников учебных заведений города из числа детей-сирот и детей, лишенных родительской о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с использованием детск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а взаимодействия органов исполнительной власти и органов местного самоуправления, профсоюзов и организаций работодателей, других общественных организаций, к сфере деятельности которых принадлежит осуществление мероприятий, направленных на борьбу с использованием  наихудших форм детско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государственным инспектором труда Областной инспекции труда проверок по выполнению законодательства о труде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делам детей, областная инспекци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квидация торговли детьми, сексуальной эксплуат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х форм жестокого обращения с н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защиты детей от жестокого обращения, проведение соответствующей профилакт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беспечение своевременного выявления фактов совершения насилия в семье в отношении несовершеннолетних, принятие соответствующих мероприятий административного или криминального влияния к родителям или лицам, их заменяющих, устранение условий насилия над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иноватский ГО ГУМВД Украины в Донецкой области, отдел по делам семьи и молодёжи, служба по делам детей, городской центр социальных служб для семьи, детей и молодёжи, управление образования, КУЗ «Ясиноватская центральная районная больница», ГУ «Дорожная больница станции Ясиноватая ГП «</w:t>
            </w:r>
            <w:r>
              <w:rPr>
                <w:sz w:val="24"/>
                <w:szCs w:val="24"/>
                <w:lang w:val="uk-UA"/>
              </w:rPr>
              <w:t>Доне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ц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Проведение совместных рейдов-проверок семей, которые допускают факты насилия в отношен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иноватский ГО ГУМВД Украины в Донецкой области, отдел по делам семьи и молодёжи, служба по делам детей, городской центр социальных служб для семьи, детей и молодёжи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КУЗ «Ясиноватская центральная районная больница», отдел по делам семьи и молодежи, ГУ «Дорожная больница станции Ясиноватая ГП «</w:t>
            </w:r>
            <w:r>
              <w:rPr>
                <w:sz w:val="24"/>
                <w:szCs w:val="24"/>
                <w:lang w:val="uk-UA"/>
              </w:rPr>
              <w:t>Доне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ц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беспечение посещений по месту жительства семей, состоящих на учёте за совершение насилия над детьми, осуществление профилактического сопровождения и оказание правовой помощи в рамках компетенции органов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отдел по делам семьи и молодёжи, служба по делам детей, 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 Освещение информации, связанной с противодействием торговли людьми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 Принятие учас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ведении региональных и межотраслевых совещаний по вопросам координации усилий, проведения анализа и уточнения стратегии противодействию торговли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 Принятие участия во Всеукраинской акции «16 дней против наси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 Проведение семинаров, тренингов, заседаний по вопросам предупреждения насилия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семьи и молодежи, городской центр социальных служб для семьи, детей и молодёжи, служба по дела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детей, совершивших право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порядка проведения мониторинга состояния детской преступности и преступлений, совершённых против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1.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ыявлени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преступлений, связанных с использованием малолетних детей для занятий попрошайничеством, привлечение детей к преступной или другой противоправной деятельности, склонение детей к употреблению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.</w:t>
            </w:r>
            <w:r>
              <w:rPr>
                <w:sz w:val="24"/>
                <w:szCs w:val="24"/>
                <w:lang w:val="uk-UA"/>
              </w:rPr>
              <w:t xml:space="preserve"> П</w:t>
            </w:r>
            <w:r>
              <w:rPr>
                <w:sz w:val="24"/>
                <w:szCs w:val="24"/>
              </w:rPr>
              <w:t>роведени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проверок развлекательных, учебных заведений, других общественных мест с целью выявления лиц, которые сбывают наркотические вещества, склоняют детей к наркомании и алкогол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дение мероприятий, направленных на предупреждение распространения в подростковой среде алкоголизма, курения 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Обеспечение организации и проведения профилактических мероприятий под условным названием «Лето-2011» с целью предупреждения правонарушений среди детей и в отношении них, обеспечение надлежащего общественного порядка, безопасности детей на территории учреждений отдыха и оздоровления, местах концентрации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5. </w:t>
            </w:r>
            <w:r>
              <w:rPr>
                <w:sz w:val="24"/>
                <w:szCs w:val="24"/>
                <w:lang w:val="uk-UA"/>
              </w:rPr>
              <w:t>Выяв</w:t>
            </w:r>
            <w:r>
              <w:rPr>
                <w:sz w:val="24"/>
                <w:szCs w:val="24"/>
              </w:rPr>
              <w:t>лени</w:t>
            </w:r>
            <w:r>
              <w:rPr>
                <w:sz w:val="24"/>
                <w:szCs w:val="24"/>
                <w:lang w:val="uk-UA"/>
              </w:rPr>
              <w:t xml:space="preserve">е </w:t>
            </w:r>
            <w:r>
              <w:rPr>
                <w:sz w:val="24"/>
                <w:szCs w:val="24"/>
              </w:rPr>
              <w:t>и привлечение к ответственности лиц, которые совершают половые преступления в отношении детей, сексуальную эксплуатацию и другие формы жестокого обращения с детьми, распространяют продукцию порнографического характера, произведения, которые пропагандируют культ насилия и жесто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6. Постоянный обмен информацией между отделами криминальной милиции по делам детей, службой по делам детей, управлением образования о несовершеннолетних, которые оказались в сложных жизненных условиях, занимаются бродяжничеством, стали жертвами насилия в семье, совершили преступления ил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авонарушения с целью комплексного подхода по предоставлению детям указанной категории правовой, социальной, психологической помощи и профилактического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ЛО на станции Ясиноватая  УМВД Украины на Донецкой железной дороге, управление образования, отдел по делам семьи и молодёжи, служба по делам детей, городской центр социальных служб для семьи,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Освещение в средствах массовой информации материалов о розыске без вести пропавших детей, работы по защите прав детей, меры, которые принимаются по наиболее актуальным проблемам в 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, ЛО на станции Ясиноватая  УМВД Украины на Донецкой железной дороге, служба по делам детей,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8.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Ясиноватскую межрайонную прокуратуру, </w:t>
            </w:r>
            <w:r>
              <w:rPr>
                <w:sz w:val="24"/>
                <w:szCs w:val="24"/>
              </w:rPr>
              <w:t>исполнительный комитет, службу по делам детей, управление образования информации о состоянии преступности среди несовершеннолетних с указанием возраста, пола, времени и места совершения преступлений, мероприятий по устранению причин и условий, которые способствуют указанным преступ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тский ГО ГУМВД Украины в Дон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исполкома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 xml:space="preserve">                                Н.А. Лу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iCs w:val="false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1</dc:creator>
  <dc:description/>
  <cp:keywords/>
  <dc:language>en-US</dc:language>
  <cp:lastModifiedBy>User</cp:lastModifiedBy>
  <cp:lastPrinted>2009-05-14T11:22:00Z</cp:lastPrinted>
  <dcterms:modified xsi:type="dcterms:W3CDTF">2011-09-05T12:08:00Z</dcterms:modified>
  <cp:revision>2</cp:revision>
  <dc:subject/>
  <dc:title>Приложение </dc:title>
</cp:coreProperties>
</file>