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исполкома</w:t>
      </w:r>
    </w:p>
    <w:p>
      <w:pPr>
        <w:pStyle w:val="Normal"/>
        <w:jc w:val="right"/>
        <w:rPr/>
      </w:pPr>
      <w:r>
        <w:rPr/>
        <w:t>городского 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>от _27.06.2012  № _231</w:t>
      </w:r>
    </w:p>
    <w:p>
      <w:pPr>
        <w:pStyle w:val="Normal"/>
        <w:tabs>
          <w:tab w:val="clear" w:pos="708"/>
          <w:tab w:val="left" w:pos="8607" w:leader="none"/>
        </w:tabs>
        <w:ind w:left="-741" w:hanging="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  <w:tab w:val="left" w:pos="8151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 xml:space="preserve">основных мероприятий исполнительных органов городского совет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</w:t>
      </w:r>
      <w:r>
        <w:rPr>
          <w:b/>
          <w:lang w:val="uk-UA"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 квартал 2012 год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717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7"/>
        <w:gridCol w:w="3517"/>
        <w:gridCol w:w="230"/>
        <w:gridCol w:w="47"/>
        <w:gridCol w:w="536"/>
        <w:gridCol w:w="328"/>
        <w:gridCol w:w="628"/>
        <w:gridCol w:w="62"/>
        <w:gridCol w:w="1481"/>
        <w:gridCol w:w="484"/>
        <w:gridCol w:w="7"/>
        <w:gridCol w:w="25"/>
        <w:gridCol w:w="261"/>
        <w:gridCol w:w="257"/>
        <w:gridCol w:w="1975"/>
        <w:gridCol w:w="4"/>
        <w:gridCol w:w="62"/>
        <w:gridCol w:w="828"/>
        <w:gridCol w:w="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 исполнением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I. Заседания исполкома городского совет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просы, выносимые для рассмотрения с приглашением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 итогах исполнения бюджета города за первое полугодие 2012 года 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тякова Т.И. – начальник финансового управления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аченко А.И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О ходе выполнения городской Программы занятости населения на 2012-2013 годы 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и 2012 года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 Ясиноватского городского центра занятости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исяжный В.П. 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О ходе выполнения Программы экономического и социального   развития города по итогам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я  2012  года</w:t>
            </w:r>
          </w:p>
        </w:tc>
        <w:tc>
          <w:tcPr>
            <w:tcW w:w="1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ур Р.Ф. – начальник отдела экономики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Об организации работы и осуществлении делегированных полномочий при рассмотрении обращений граждан по результатам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я 2012 года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Жилина И.Н. - заведующий сектором по обращениям граждан общего отдела 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О состоянии исполнительской дисциплины в структурных подразделениях городского совета,  на предприятиях и в учреждениях города по результатам работы              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и 2012 года</w:t>
            </w:r>
          </w:p>
        </w:tc>
        <w:tc>
          <w:tcPr>
            <w:tcW w:w="1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атаринская Е.В. – начальник общего отдел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зьмина М.В. – главный специалист по контролю общего отдел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 готовности объектов жилищно- коммунального хозяйства и социально-бытовой сферы к работе             в осенне-зимний период 2012-2013 годов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кимчук Е.Г. - начальник отдела жилищно-коммунального хозяйств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ы, выносимые  для рассмотр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 социальной защите дет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 квартирном учете по месту жительства в исполкоме Ясиноватского городского сове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б изменении договоров найма жилых помещ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б оформлении прав собственност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 согласовании использования средств, полученных от предоставления в аренду нежилых помещ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 о выплате единовременной материальной помощи граждана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 выплате помощи на захорон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 разрешении на перепланировку квартир и на оформление технической документации по самовольно перепланированным квартира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 о присвоении и уточнении почтовых адресов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ководители предприятий, организаций и учреждений города, руководители структурных подразделений, главные специалисты аппарата совета и его исполнительных органов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раторы структурных подразделений из числа руководств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99" w:hanging="0"/>
              <w:rPr/>
            </w:pPr>
            <w:r>
              <w:rPr>
                <w:b/>
              </w:rPr>
              <w:t>3.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Вопросы для рассмотрения в порядке контроля без приглашения  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65" w:hanging="0"/>
              <w:jc w:val="center"/>
              <w:rPr/>
            </w:pPr>
            <w:r>
              <w:rPr>
                <w:b/>
              </w:rPr>
              <w:t>1  раз в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ь-ному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65" w:hanging="0"/>
              <w:jc w:val="center"/>
              <w:rPr/>
            </w:pPr>
            <w:r>
              <w:rPr>
                <w:b/>
              </w:rPr>
              <w:t>перечню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уководители предприятий учреждений города, руководители структурных подразделений, главные специалисты аппарата совета и его исполнительных органов 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раторы структурных подразделений из числа руководств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ІІ.          Заседания комиссий,  советов и других совещательных орг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 исполкоме городского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енный сове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внутренней политики и организационной работ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енный координационный совет по защите общества от             алкогольной угроз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внутренней политики и организационной работ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ая группа по вопросам анализа и освещения деятельности органов местного самоуправле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внутренней политики и организационной работ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блюдательная комисс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 ра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меся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ый администра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опросам обес-печения законности и правопо-рядка, борьбы с преступность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ый администрато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ординационный совет по вопросам решения проблем социально-экономического развития город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аченко А.И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ординационный совет по вопросам развития предприниматель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опросам обес-печения энергоносителями потребителей и контроля за прохождением платеж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контролю за  деятельностью в сфере обращения металлом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опросам погашения задолженности по заработной плате, обеспечения  налоговых и других бюджетных поступлений, страховых взносов в пенсионный фонд Украины и предупреждения неплатежеспособ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7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8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.09.2012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опросам восстановления прав реабилитированных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щения граждан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опросам предоставления населению субсидий на оплату жилищно-коммунальных услуг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поступления заявлений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опросам предоставления пособия малообеспеченным семь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щения граждан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ая группа по уведомительной регистрации коллективных договор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колдоговор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т по вопросам безопасной жизнедеятельности населе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9.2012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делам альтернативной служб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ая группа по вопросам легализации выплаты заработной платы и занятости на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дминистративная комисс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кретарь административной комисси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ая комиссия по рассмотрению материалов на присуждение стипендий городского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по подготовке  и предварительному рассмотрению документов для подачи ходатайств в Донецкую областную государственную администрацию  и областной совет о награждении граждан города за выдающиеся заслуги в сферах общественной деятельности и воспитании детей в семье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 специалист отдела по делам семьи и молодеж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по вопросам защиты прав ребенка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7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8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6.09.2012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ординационный совет по делам дете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9.2012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ординационный совет по борьбе с наркоманией, незаконным оборотом наркотических средств и прекурсор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Городской центр социальных служб для семьи, детей и молодежи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ординационный совет по вопросам противодействия эпидемии туберкулеза и ВИЧ-инфекции/СПИД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ой центр социальных служб для семьи, детей и молодеж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ая группа по контролю и выявлению мест реализации алкогольных напитков, табачных изделий и пива несовершеннолетним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обследованию памятников истории и их охранных з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культуры и туризм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седание городской общественной коллегии оперативного решения актуальных вопросов развития физической культуры и спор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тет по физкультуре  и спорт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аседание комиссии по подготовке спортивных сооружений города к осенне-зимнему период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тет по физкультуре  и спорту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отбору субъектов оценочной деятельности и уточнения отчетов экспертной оценк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енная комиссия по жилищным вопросам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приватизации государственного жилищного фонда исполкома городского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определению технического состояния объектов жилья, соцкультбыта, производственных зданий и сооружени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оянная действующая комиссия по обеспечению реализации жилищных проблем граждан, проживающих в общежит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 мене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 раз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квартал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обследованию технического состояния и проведения инвентаризации общежитий, находящихся в городской коммунальной собственност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ыдаче разрешений на установку индивидуального автономного отопле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ыдаче разрешений на установку автономного поквартирного отопительного оборудова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Наблюдательный совет по вопросам распределения и содержания жилья в общежитиях, использования общежитий и придомовых территорий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проведению инвентаризации зеленых насаждений и материалов лесоустройства в городских лесах и лесопарках г. Ясиновата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обеспечению безопасных условий дорожного движения на улично-дорожной сети г. Ясиновата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курсная комиссия для организации и проведения конкурса на право аренды имущества городской громад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т по реформированию и развитию жилищно-коммунального хозяйства в г. Ясиновата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ая инвентаризационная комиссия по обследованию жилищного фонд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поступления </w:t>
            </w: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оянно действующая комиссия по реструктуризации задолженности и внесении текущих платежей за жилищно-коммунальные услуг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ндерный  комитет по организации и проведению процедуры закупок и услуг по отделу ЖКХ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ая комиссия по обеспечению жильем инвалидов Великой Отечественной войны и лиц, имеющих заслуги перед Родиной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обследованию зеленых насаждений, которые подлежат  удалению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проведению ежегодных смотров-конкурсов по благоустройству город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контролю за проверкой технического состояния дымвентканалов  и безопасного использования газа в быту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жведомственная комиссия по переводу жилых помещений в нежилые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рхитектурно-градостроительный 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реже 1 раза в месяц (по мере поступления материалов)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тет обеспечения  доступности инвалидов и других маломобильных групп населения к объектам социальной и инженерно-транспортной инфраструктуры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реже 1 раза в меся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вопросам определения паевого участия заказчиков строительства в создании и развитии инженерно-транспортной и социальной инфраструктуры город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разрешению земельных спор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согласованию землеустроительной документ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ая группа по оказанию бесплатной первичной правовой помощи по вопросам, которые относятся к компетенции исполком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.07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8.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.09.2012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ий отде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Комиссия по вопросам рассмотрения обращений граждан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чая группа по проведению проверок результатов рассмотрения обращений граждан и обстоятельств поступления повторных и коллективных обращений граждан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ссия по оказанию едино-временной материальной  помощи граждан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оянно действующая комиссия для определения ежемесячной надбавки за выслугу лет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нкурсная комиссия по приему на службу в органы местного самоуправле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Экспертная комиссия по определению научной ценности документ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ая комиссия по  созданию страхового фонда документ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ая комиссия по техноген-но-экологической безопасности и чрезвычайным ситуациям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пециальная городская комиссия по ликвидации ЧС техногенного и природного характер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случае возникновения чрезвычайных ситу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ая комиссия по эвакуации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оронной и  мобилизационной работы и по вопросам чрезвычайных ситуаци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 Совещания по рассмотрению вопросов развития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ппаратное совещание 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     (по отдельному план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мационно-методические семинары для работников аппарата городского совета и его исполнительных органов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по вопросам внутренней политики и организационной работы работ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 правового обеспечения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Юридические консультации для работников аппарата городского совета и его исполнительных орг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 правового обеспе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щания по финансовы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усаченко А.И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минары-совещания с руководителями и активом органов самоорганизации населе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внутренней политики и организационной работы работ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щания по благоустройству город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седание штаба по подготовке к отопительному периоду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минар для специалистов предприятий, организаций и учреждений города по вопросам охраны труд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9.2012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щания с субъектами предпринимательской деятельности по вопросам организации торгового,  бытового и транспортного  обслуживания населе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щания с сотрудниками Ясиноватского ГО ГУ МВД Украины в Донецкой области по вопросам дежурства членов городского общественного формирования 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сударственный админист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ественные слушания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ответствующие структурные подразделения городского сове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раторы структурных подразделений из числа руководств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  Изучение работы и оказание методической помощи предприятия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организациям и учрежден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методической помощи предприятиям, организациям и учреждениям города по вопросам оплаты и охраны труда, социальной защиты населе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труда и социальной защиты насе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методической помощи субъектам предпринимательской деятельности по изучению нормативных документов, действующих в сфере торгового, бытового и транспортного обслуживания населе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проверок предприятий торговли, общественного питания, бытового и транспортного обслуживания населения, рынков. Привлечение к проверкам специалистов других контролирующих орган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ведение информации до субъектов предпринимательской деятельности о проводимых конкурсах, фестивалях и ярмар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нятие мер по недопущению мест стихийной торговли на территории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Ясиноватский городской отдел ГУМВД Украины  в Донецкой  обла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пособствовать открытию новых предприятий, внедрению современных форм и методов торгового, бытового и транспортного обслуживания населения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пособствовать легализации предприятий и субъектов предпринимательской деятельности, работающих в «тени»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населения и защиты прав потребител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ическая и организационная помощь жильцам при создании объединений совладельцев многоквартирных домов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жилищно-коммунального хозяй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бота с предприятиями, организациями по реализации мероприятий Программы экономического и социального развития город</w:t>
            </w:r>
            <w:r>
              <w:rPr>
                <w:lang w:val="uk-UA"/>
              </w:rPr>
              <w:t xml:space="preserve">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2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экономи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общественного смотра условий содержания, обучения, воспитания, социальной защиты и материального обеспечения  детей-сирот и детей, которые оказались в сложных жизненных обстоятельствах, детей-сирот и детей, лишенных родительского попече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 работы по соблюдению законодательства по защите законных прав и интересов детей в учреждениях, организациях и на предприятиях города и оказание методической помощ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жба по делам дете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методической помощи учреждениям образования в организации учебного процесс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методической помощи органам самоорганизации населения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внутренней политики и организационной работ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зучение организации работы с обращениями граждан</w:t>
            </w:r>
            <w:r>
              <w:rPr>
                <w:lang w:val="uk-UA"/>
              </w:rPr>
              <w:t xml:space="preserve"> в </w:t>
            </w:r>
            <w:r>
              <w:rPr/>
              <w:t>отделах</w:t>
            </w:r>
            <w:r>
              <w:rPr>
                <w:lang w:val="uk-UA"/>
              </w:rPr>
              <w:t xml:space="preserve">, </w:t>
            </w:r>
            <w:r>
              <w:rPr/>
              <w:t>управлениях городского</w:t>
            </w:r>
            <w:r>
              <w:rPr>
                <w:lang w:val="uk-UA"/>
              </w:rPr>
              <w:t xml:space="preserve"> </w:t>
            </w:r>
            <w:r>
              <w:rPr/>
              <w:t xml:space="preserve">совета, на предприятиях, в учреждениях города и оказание методической помощи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месяц 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учение  состояния исполнительской дисциплины в структурных подразделениях городского совета, на предприятиях, в учреждениях  города и оказание методической помощи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раз в квартал согласно распоряжению городского головы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выездного личного приема городского головы, заместителей городского головы по вопросам деятельности исполнительных органов совета для представителей предприятий, учреждений, организаций, населения гор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Встречи городского головы с представителями предприятий, учреждений, организаций, населением город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ктор по обращениям граждан обще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Обучение в центре повышения квалификации должностных лиц органов местного самоуправления, руководителей предприятий и учреждений (согласно плану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артала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овых Н.А.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онтроля за выполнением Законов Украины, Указов Президента Украины, Постановлений Кабинета Министров, распоряжений председателя Донецкой облгосадминистрации, решений исполкома городского совета, распоряжений городского головы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ий отде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исяжный В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укьянченко В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Луковых Н.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 направлениям согласно распределению обязанностей</w:t>
            </w:r>
          </w:p>
        </w:tc>
        <w:tc>
          <w:tcPr>
            <w:tcW w:w="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171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Мероприятия, посвященные государственным, международны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м  праздникам и памятным датам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звание мероприятия, посвященного международным, государственным, профессиональным и памятным да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освященные Дню работников торговли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7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76"/>
              <w:jc w:val="both"/>
              <w:rPr/>
            </w:pPr>
            <w:r>
              <w:rPr/>
              <w:t>Отдел по вопросам торговли, бытового и транспортного обслуживания населения и защиты прав потребителей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735" w:hanging="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освященные Дню Государственного Флага Украины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8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внутренней политики и организационной работы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освященные Дню независимости Украины</w:t>
            </w:r>
          </w:p>
        </w:tc>
        <w:tc>
          <w:tcPr>
            <w:tcW w:w="2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2012</w:t>
            </w:r>
          </w:p>
        </w:tc>
        <w:tc>
          <w:tcPr>
            <w:tcW w:w="30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 и транспортного обслуживания населения и защиты прав потребителей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ой праздник «День детства»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8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Торжественные мероприятия, посвященные Дню знаний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 ко Дню предпринимател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торговли, бытового, транспортного обслуживания и защиты прав потреби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крытые уроки «О спорт! Ты – свет», посвященные Дню физической культуры и спорт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 02.09.2012 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тинг, посвященный Дню Освобождения Донбасс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7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внутренней политики и организационной работ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освященные 140-летию города Ясиновата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.09.2012-09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культуры и туриз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митет по физической культуре и спорту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освященные Дню спасател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по вопросам внутренней политики и организационной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оборонной, мобилизационной работы и по вопросам чрезвычайных ситуаци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освященные Дню машиностроител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ный специалист  по вопросам внутренней политики, связи с общественными организациями и С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вный специалист  по организационной  работ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освященные Всеукраинскому Дню библиотек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роприятия, посвященные Дню усынов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9.2012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лужба по делам де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ой центр социальных служб для семьи, детей и молоде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культуры и туриз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дел по вопросам внутренней политики и организационной рабо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международных, государственных, профессиональ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и памятных да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звание международных, государственных, профессион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 памятных да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юль 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День архитектуры Укра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День работника государственной налоговой службы Укра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День судебного экспер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04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семь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работников металлургической и горнодобывающей промышлен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бухгалтера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крещения Киевской Руси - Укра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8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флота Укра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работников торговл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9.07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Воздушных сил Вооруженных сил Укра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войск связ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строи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работников ветеринарной медиц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археолог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ь Государственного Флага Укра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независимости Укра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авиации Украи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шахте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.08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нотариа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предприним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физической культуры и спор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украинского кин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танкист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работников нефтяной, газовой и нефтеперерабатывающей промышленност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изобретателя и рационализато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фармацевтического работн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ень работника лес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спас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мир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партизанской слав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машинострои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туриз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7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украинский день библиоте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нь усыновле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.09.2012</w:t>
            </w:r>
          </w:p>
        </w:tc>
        <w:tc>
          <w:tcPr>
            <w:tcW w:w="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яющий делами исполкома                                </w:t>
        <w:tab/>
        <w:t xml:space="preserve">                                   Н.А.Луков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2:00Z</dcterms:created>
  <dc:creator>Александр</dc:creator>
  <dc:description/>
  <cp:keywords/>
  <dc:language>en-US</dc:language>
  <cp:lastModifiedBy>User</cp:lastModifiedBy>
  <cp:lastPrinted>2012-06-13T09:13:00Z</cp:lastPrinted>
  <dcterms:modified xsi:type="dcterms:W3CDTF">2012-07-04T12:42:00Z</dcterms:modified>
  <cp:revision>3</cp:revision>
  <dc:subject/>
  <dc:title>УТВЕРЖДЕНО:</dc:title>
</cp:coreProperties>
</file>