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>Приложение 1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к решению исполкома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городского совета</w:t>
      </w:r>
    </w:p>
    <w:p>
      <w:pPr>
        <w:pStyle w:val="Normal"/>
        <w:ind w:left="6480"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31.08.</w:t>
      </w:r>
      <w:r>
        <w:rPr>
          <w:szCs w:val="28"/>
          <w:u w:val="single"/>
          <w:lang w:val="en-US"/>
        </w:rPr>
        <w:t>2011</w:t>
      </w:r>
      <w:r>
        <w:rPr>
          <w:szCs w:val="28"/>
          <w:u w:val="single"/>
        </w:rPr>
        <w:t xml:space="preserve">   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№  </w:t>
      </w:r>
      <w:r>
        <w:rPr>
          <w:szCs w:val="28"/>
          <w:u w:val="single"/>
          <w:lang w:val="en-US"/>
        </w:rPr>
        <w:t>239</w:t>
      </w:r>
      <w:r>
        <w:rPr>
          <w:szCs w:val="28"/>
          <w:u w:val="single"/>
        </w:rPr>
        <w:t xml:space="preserve">   .</w:t>
      </w:r>
      <w:r>
        <w:rPr>
          <w:b/>
          <w:szCs w:val="28"/>
        </w:rPr>
        <w:t xml:space="preserve">   </w:t>
      </w:r>
    </w:p>
    <w:p>
      <w:pPr>
        <w:pStyle w:val="Normal"/>
        <w:ind w:left="6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смотре – конкурсе на присвоение звания «Лучший   дом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/>
        <w:t>ЦЕЛИ И ЗАДАЧИ СМОТРА - КОНКУРСА</w:t>
      </w:r>
    </w:p>
    <w:p>
      <w:pPr>
        <w:pStyle w:val="Style15"/>
        <w:spacing w:before="0" w:after="0"/>
        <w:jc w:val="both"/>
        <w:rPr/>
      </w:pPr>
      <w:r>
        <w:rPr/>
        <w:t xml:space="preserve">    </w:t>
      </w:r>
      <w:r>
        <w:rPr/>
        <w:t xml:space="preserve">Целью смотра – конкурса на присвоение звания « Лучший дом»  является улучшение санитарного содержания и  эксплуатации жилищного фонда и его инженерного оборудования,  привлечение населения к непосредственному участию в  работе  по  благоустройству прилегающих территорий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УСЛОВИЯ ПРОВЕДЕНИЯ СМОТРА</w:t>
      </w:r>
    </w:p>
    <w:p>
      <w:pPr>
        <w:pStyle w:val="Style15"/>
        <w:spacing w:before="0" w:after="0"/>
        <w:jc w:val="both"/>
        <w:rPr/>
      </w:pPr>
      <w:r>
        <w:rPr/>
        <w:t xml:space="preserve">    </w:t>
      </w:r>
      <w:r>
        <w:rPr/>
        <w:t>В смотре участвуют коллективы жилищно - эксплуатационных  предприятий, жилищно - строительные кооперативы (ЖСК),  объединения собственников многоквартирных домов (ОСМД), общественные домовые и уличные комитеты, частные домовладельц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ОРЯДОК ПОДВЕДЕНИЯ ИТОГОВ СМОТРА- КОНКУРСА</w:t>
      </w:r>
    </w:p>
    <w:p>
      <w:pPr>
        <w:pStyle w:val="Style15"/>
        <w:spacing w:before="0" w:after="0"/>
        <w:jc w:val="both"/>
        <w:rPr/>
      </w:pPr>
      <w:r>
        <w:rPr/>
        <w:t xml:space="preserve">      </w:t>
      </w:r>
      <w:r>
        <w:rPr/>
        <w:t>Руководители ЖЭУ, ЖСК,  ОСМД, председатели общественных уличных и домовых комитетов ежегодно в срок до 01 июля подают заявки в комиссию  на участие в  конкурсе с указанием конкретных домов, расположенных на территории  города.</w:t>
      </w:r>
    </w:p>
    <w:p>
      <w:pPr>
        <w:pStyle w:val="Style15"/>
        <w:spacing w:before="0" w:after="0"/>
        <w:jc w:val="both"/>
        <w:rPr/>
      </w:pPr>
      <w:r>
        <w:rPr/>
        <w:t xml:space="preserve">      </w:t>
      </w:r>
      <w:r>
        <w:rPr/>
        <w:t xml:space="preserve">Проверки и обследования домов жилого фонда,  ЖСК, ОСМД  проводятся до 01 сентября  в присутствии их руководителей либо лиц, их замещающих; домов частного жилого сектора – в присутствии председателей уличных комитетов либо членов уличных  комитетов. </w:t>
      </w:r>
    </w:p>
    <w:p>
      <w:pPr>
        <w:pStyle w:val="Style15"/>
        <w:spacing w:before="0" w:after="0"/>
        <w:jc w:val="both"/>
        <w:rPr/>
      </w:pPr>
      <w:r>
        <w:rPr/>
        <w:t xml:space="preserve">     </w:t>
      </w:r>
      <w:r>
        <w:rPr/>
        <w:t>По результатам проверок и обследований     жилого фонда, ЖСК,  ОСМД, частных  домовладений выявляются дома, добившиеся наилучших результатов в ходе смотра - конкурса.</w:t>
      </w:r>
    </w:p>
    <w:p>
      <w:pPr>
        <w:pStyle w:val="Style15"/>
        <w:spacing w:before="0" w:after="0"/>
        <w:ind w:firstLine="360"/>
        <w:jc w:val="both"/>
        <w:rPr/>
      </w:pPr>
      <w:r>
        <w:rPr/>
        <w:t>В номинации смотра – конкурса « Лучший многоквартирный дом»     по итогам проведения  вручаются дипломы  городского совета и ценные призы.</w:t>
      </w:r>
    </w:p>
    <w:p>
      <w:pPr>
        <w:pStyle w:val="Style15"/>
        <w:spacing w:before="0" w:after="0"/>
        <w:ind w:firstLine="360"/>
        <w:jc w:val="both"/>
        <w:rPr/>
      </w:pPr>
      <w:r>
        <w:rPr/>
        <w:t>В номинации смотра – конкурса « Лучший дом частного сектора» среди частных домовладений лучшим домовладельцам вручаются дипломы  городского совета и ценные приз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 xml:space="preserve">ПОКАЗАТЕЛИ 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для  подведения итогов смотра – конкурса  среди    жилого фонда,</w:t>
      </w:r>
    </w:p>
    <w:p>
      <w:pPr>
        <w:pStyle w:val="Style15"/>
        <w:spacing w:before="0" w:after="0"/>
        <w:jc w:val="center"/>
        <w:rPr/>
      </w:pPr>
      <w:r>
        <w:rPr>
          <w:u w:val="single"/>
        </w:rPr>
        <w:t>жилищно-строительных кооперативов,  объединения собственников многоквартирных домов на присвоение звания  «Лучший  дом» в номинации  « Лучший многоквартирный дом»</w:t>
      </w:r>
      <w:r>
        <w:rPr/>
        <w:t xml:space="preserve">     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1. Содержание жилого фонда</w:t>
      </w:r>
    </w:p>
    <w:p>
      <w:pPr>
        <w:pStyle w:val="Style15"/>
        <w:spacing w:before="0" w:after="0"/>
        <w:jc w:val="both"/>
        <w:rPr/>
      </w:pPr>
      <w:r>
        <w:rPr/>
        <w:t>Содержание внешнего благоустройства зданий (номерное хозяйство, освещение подъездов, наличие отмосток, водослива, состояние фасада, состояние экранов балконов, отсутствие захламленности их), содержание лестничных клеток, подвальных и чердачных помещений, инженерного оборудования, расположенного в них.</w:t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Содержание дворовой территории</w:t>
      </w:r>
    </w:p>
    <w:p>
      <w:pPr>
        <w:pStyle w:val="Style15"/>
        <w:spacing w:before="0" w:after="0"/>
        <w:jc w:val="both"/>
        <w:rPr/>
      </w:pPr>
      <w:r>
        <w:rPr/>
        <w:t xml:space="preserve">Наличие малых архитектурных форм и их техническое состояние. </w:t>
      </w:r>
    </w:p>
    <w:p>
      <w:pPr>
        <w:pStyle w:val="Style15"/>
        <w:spacing w:before="0" w:after="0"/>
        <w:jc w:val="both"/>
        <w:rPr/>
      </w:pPr>
      <w:r>
        <w:rPr/>
        <w:t>Надлежащее санитарное состояние контейнерных площадок, контейнеров, отсутствие самопроизвольных свалок. Наличие зеленых уголков отдыха, клумб с цветами, состояние газонов. Качество и своевременность уборки придомовой территории.</w:t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Благоустройство прилегающей территории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Техническая исправность хозяйственных   площадок для сушки белья, чистки одежды, ковров и предметов домашнего обихода.</w:t>
      </w:r>
    </w:p>
    <w:p>
      <w:pPr>
        <w:pStyle w:val="Style15"/>
        <w:spacing w:before="0" w:after="0"/>
        <w:jc w:val="both"/>
        <w:rPr/>
      </w:pPr>
      <w:r>
        <w:rPr/>
        <w:t>Наличие и состояние детских игровых и спортивных площадок, оборудования  для  зимнего и летнего отдыха детей.</w:t>
      </w:r>
    </w:p>
    <w:p>
      <w:pPr>
        <w:pStyle w:val="Style15"/>
        <w:spacing w:before="0" w:after="0"/>
        <w:jc w:val="both"/>
        <w:rPr/>
      </w:pPr>
      <w:r>
        <w:rPr/>
        <w:t>Исправность и эстетичность ограждений газонов и клумб.</w:t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Участие жителей в общественной жизни        </w:t>
      </w:r>
    </w:p>
    <w:p>
      <w:pPr>
        <w:pStyle w:val="Style15"/>
        <w:spacing w:before="0" w:after="0"/>
        <w:jc w:val="both"/>
        <w:rPr/>
      </w:pPr>
      <w:r>
        <w:rPr/>
        <w:t>Участие населения в проводимых субботниках и воскресниках  по благоустройству жилых домов, проведение жителями работ во  дворах  жилых домов по покраске скамеек, столбов  для сушки белья, спортивных и детских площадок.</w:t>
      </w:r>
    </w:p>
    <w:p>
      <w:pPr>
        <w:pStyle w:val="Style15"/>
        <w:spacing w:before="0" w:after="0"/>
        <w:jc w:val="both"/>
        <w:rPr/>
      </w:pPr>
      <w:r>
        <w:rPr/>
        <w:t xml:space="preserve">Участие жителей в культурно-массовых мероприятиях.     </w:t>
      </w:r>
    </w:p>
    <w:p>
      <w:pPr>
        <w:pStyle w:val="Style15"/>
        <w:spacing w:before="0" w:after="0"/>
        <w:jc w:val="both"/>
        <w:rPr/>
      </w:pPr>
      <w:r>
        <w:rPr/>
        <w:t>Участие жителей в охране общественного порядка на территории дома.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 xml:space="preserve">ПОКАЗАТЕЛИ 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подведения итогов смотра – конкурса частного жилого фонда  на присвоение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звания  «Лучший дом» в номинации « Лучший дом частного сектора»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u w:val="single"/>
        </w:rPr>
        <w:t>1. Содержание жилого фонда</w:t>
      </w:r>
      <w:r>
        <w:rPr/>
        <w:t xml:space="preserve">      </w:t>
      </w:r>
    </w:p>
    <w:p>
      <w:pPr>
        <w:pStyle w:val="Style15"/>
        <w:spacing w:before="0" w:after="0"/>
        <w:jc w:val="both"/>
        <w:rPr/>
      </w:pPr>
      <w:r>
        <w:rPr/>
        <w:t xml:space="preserve">Содержание внешнего вида домовладения, оригинальность оформления дома и прилегающей территории  (номерное хозяйство, его освещение, наличие водослива, состояние фасада)    </w:t>
      </w:r>
    </w:p>
    <w:p>
      <w:pPr>
        <w:pStyle w:val="Normal"/>
        <w:jc w:val="both"/>
        <w:rPr/>
      </w:pPr>
      <w:r>
        <w:rPr/>
        <w:t>Исправность и эстетичность заборного хозяйства.           </w:t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Содержание дворовой территории</w:t>
      </w:r>
    </w:p>
    <w:p>
      <w:pPr>
        <w:pStyle w:val="Normal"/>
        <w:jc w:val="both"/>
        <w:rPr/>
      </w:pPr>
      <w:r>
        <w:rPr/>
        <w:t>Состояние дворовых построек, законность их постройки, надлежащее  состояние санитарных установок,  наличие  клумб с цветами.</w:t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Благоустройство прилегающей территории </w:t>
      </w:r>
    </w:p>
    <w:p>
      <w:pPr>
        <w:pStyle w:val="Normal"/>
        <w:jc w:val="both"/>
        <w:rPr/>
      </w:pPr>
      <w:r>
        <w:rPr/>
        <w:t>Наличие зеленых насаждений, цветников, их оформление; благоустройство тротуаров перед домовладением, отсутствие небрежно выполненных ограждений газонов, складирования строительных и прочих материалов.</w:t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Участие жителей в общественной жизни </w:t>
      </w:r>
    </w:p>
    <w:p>
      <w:pPr>
        <w:pStyle w:val="Normal"/>
        <w:jc w:val="both"/>
        <w:rPr/>
      </w:pPr>
      <w:r>
        <w:rPr/>
        <w:t>Участие домовладельцев и проживающих совместно с ними граждан  в проводимых мероприятиях по благоустройству улиц (вывозке мусора, чистке снега, месячниках по санитарной очистке города, ликвидации свалок и т.д.)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Управляющий делами исполкома                                                                               Н.А. Луковых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2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к решению исполкома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городского совета</w:t>
      </w:r>
    </w:p>
    <w:p>
      <w:pPr>
        <w:pStyle w:val="Normal"/>
        <w:ind w:left="6480"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31.08.</w:t>
      </w:r>
      <w:r>
        <w:rPr>
          <w:szCs w:val="28"/>
          <w:u w:val="single"/>
          <w:lang w:val="en-US"/>
        </w:rPr>
        <w:t>2011</w:t>
      </w:r>
      <w:r>
        <w:rPr>
          <w:szCs w:val="28"/>
          <w:u w:val="single"/>
        </w:rPr>
        <w:t xml:space="preserve">   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№  </w:t>
      </w:r>
      <w:r>
        <w:rPr>
          <w:szCs w:val="28"/>
          <w:u w:val="single"/>
          <w:lang w:val="en-US"/>
        </w:rPr>
        <w:t>239</w:t>
      </w:r>
      <w:r>
        <w:rPr>
          <w:szCs w:val="28"/>
          <w:u w:val="single"/>
        </w:rPr>
        <w:t xml:space="preserve"> .</w:t>
      </w:r>
      <w:r>
        <w:rPr>
          <w:b/>
          <w:szCs w:val="28"/>
        </w:rPr>
        <w:t xml:space="preserve">   </w:t>
      </w:r>
    </w:p>
    <w:p>
      <w:pPr>
        <w:pStyle w:val="Style15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дении смотра-конкурс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Лучший общественный уличный комитет» 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ЦЕЛЬ СМОТРА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Целью смотра - конкурса является развитие территориального общественного самоуправления,  улучшение санитарного состояния, благоустройства и оформления улиц города, привлечение  населения к работам по благоустройству городской территории.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УСЛОВИЯ  ПРОВЕДЕНИЯ  СМОТРА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В смотре - конкурсе принимают участие общественные уличные комитеты   города Председатели общественных уличных комитетов в срок до    года предоставляют заявки на участие и справки о проделанной работе в  комиссию до 01 июл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ОРЯДОК  ПОДВЕДЕНИЯ  ИТОГОВ  СМОТРА</w:t>
      </w:r>
    </w:p>
    <w:p>
      <w:pPr>
        <w:pStyle w:val="Style15"/>
        <w:spacing w:before="0" w:after="0"/>
        <w:jc w:val="both"/>
        <w:rPr/>
      </w:pPr>
      <w:r>
        <w:rPr/>
        <w:t xml:space="preserve">    </w:t>
      </w:r>
      <w:r>
        <w:rPr/>
        <w:t>В соответствии с поданными заявками  по результатам анализа работы уличного комитета, проверок  санитарного состояния, благоустройства улиц частного сектора, выявляются общественные уличные комитеты, достигшие наилучших результатов в работе с населением и благоустройстве улиц. По итогам смотра определяются три   места с вручением дипломов общественным уличным комитетам. Для победителей выполняются работы по благоустройству улицы (улиц) за счет средств городского бюджета (в пределах сумм, предусмотренных планом благоустройства  города)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u w:val="single"/>
        </w:rPr>
        <w:t>При определении победителей смотра – конкурса учитываются следующие показатели:</w:t>
      </w:r>
    </w:p>
    <w:p>
      <w:pPr>
        <w:pStyle w:val="Normal"/>
        <w:rPr/>
      </w:pPr>
      <w:r>
        <w:rPr>
          <w:sz w:val="16"/>
          <w:szCs w:val="16"/>
        </w:rPr>
        <w:t> </w:t>
      </w:r>
      <w:r>
        <w:rPr/>
        <w:t>1.</w:t>
      </w:r>
      <w:r>
        <w:rPr>
          <w:b/>
          <w:bCs/>
        </w:rPr>
        <w:t xml:space="preserve"> </w:t>
      </w:r>
      <w:r>
        <w:rPr/>
        <w:t>Активность членов уличного комитета и их помощников  в плане благоустройства улицы.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> </w:t>
      </w:r>
      <w:r>
        <w:rPr/>
        <w:t>2. Взаимодействие уличного комитета со структурными подразделениями городского совета, коммунальными предприятиями города.</w:t>
      </w:r>
    </w:p>
    <w:p>
      <w:pPr>
        <w:pStyle w:val="Style15"/>
        <w:spacing w:before="0" w:after="0"/>
        <w:jc w:val="both"/>
        <w:rPr/>
      </w:pPr>
      <w:r>
        <w:rPr/>
        <w:t>3. Элементы благоустройства, которые появились благодаря действиям (при участии) уличного комитета (ремонт  дорог,  колодцы, водораздаточные колонки, плотики для стирки белья,  наличие аншлагов, номерных  знаков  на домах и т.д.)</w:t>
      </w:r>
    </w:p>
    <w:p>
      <w:pPr>
        <w:pStyle w:val="Style15"/>
        <w:spacing w:before="0" w:after="0"/>
        <w:jc w:val="both"/>
        <w:rPr/>
      </w:pPr>
      <w:r>
        <w:rPr/>
        <w:t>4. Соблюдение жителями улицы (улиц) Правил  благоустройства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> </w:t>
      </w:r>
      <w:r>
        <w:rPr/>
        <w:t>5.Состояние фасадов зданий и наличие окрашенных и технически исправных заборов, наличие зеленых насаждений, цветочных  клумб, хорошее состояние газонов.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> </w:t>
      </w:r>
      <w:r>
        <w:rPr/>
        <w:t>6. Регулярный вывоз мусора из домовладений, расположенных на улице за счет средств населения.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> </w:t>
      </w:r>
      <w:r>
        <w:rPr/>
        <w:t>7. Активность жителей при проведении   субботников, работ по благоустройству улицы, при подготовке годовых праздников улиц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Управляющий делами исполкома                                                                             Н.А. Луковых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5:00Z</dcterms:created>
  <dc:creator>User</dc:creator>
  <dc:description/>
  <cp:keywords/>
  <dc:language>en-US</dc:language>
  <cp:lastModifiedBy>User</cp:lastModifiedBy>
  <dcterms:modified xsi:type="dcterms:W3CDTF">2011-09-08T07:15:00Z</dcterms:modified>
  <cp:revision>2</cp:revision>
  <dc:subject/>
  <dc:title>Приложение</dc:title>
</cp:coreProperties>
</file>