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firstLine="763"/>
        <w:rPr/>
      </w:pPr>
      <w:r>
        <w:rPr/>
        <w:t>Приложение 3</w:t>
      </w:r>
    </w:p>
    <w:p>
      <w:pPr>
        <w:pStyle w:val="Normal"/>
        <w:ind w:left="5123" w:firstLine="763"/>
        <w:rPr>
          <w:szCs w:val="28"/>
        </w:rPr>
      </w:pPr>
      <w:r>
        <w:rPr>
          <w:szCs w:val="28"/>
        </w:rPr>
        <w:t xml:space="preserve">к решению исполкома </w:t>
      </w:r>
    </w:p>
    <w:p>
      <w:pPr>
        <w:pStyle w:val="Normal"/>
        <w:ind w:left="5123" w:firstLine="763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ind w:left="5123" w:firstLine="763"/>
        <w:rPr>
          <w:b/>
          <w:b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31.08.</w:t>
      </w:r>
      <w:r>
        <w:rPr>
          <w:szCs w:val="28"/>
          <w:u w:val="single"/>
          <w:lang w:val="en-US"/>
        </w:rPr>
        <w:t>2011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239</w:t>
      </w:r>
      <w:r>
        <w:rPr>
          <w:szCs w:val="28"/>
          <w:u w:val="single"/>
        </w:rPr>
        <w:t>.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>городской комиссии по проведению смотров-конкурсов на присвоение звания  «Лучший дом»,    «Лучший общественный уличный комитет»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22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 Васил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Григорь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Ясиноватского городского совета, заместитель председателя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б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категории сектора по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ормирования жилищно-комму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а отдела жилищно-комму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а Ясиноватского городского совета, секретарь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ош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юбовь Владимир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частка «Благоустройство» коммунального предприятия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г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актор газеты «Ясиноватская газета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по организационной работе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я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постоянной комиссии по вопросам жилищно-коммунального хозяйства и строительств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х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Яковл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ственный санитарный врач Ясиноватского района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Управляющий делами исполкома                                                       Н. А. 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99"/>
      <w:jc w:val="both"/>
    </w:pPr>
    <w:rPr/>
  </w:style>
  <w:style w:type="paragraph" w:styleId="3">
    <w:name w:val="Основной текст с отступом 3"/>
    <w:basedOn w:val="Normal"/>
    <w:qFormat/>
    <w:pPr>
      <w:ind w:left="2180" w:hanging="2180"/>
    </w:pPr>
    <w:rPr/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100" w:after="100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1</dc:creator>
  <dc:description/>
  <cp:keywords/>
  <dc:language>en-US</dc:language>
  <cp:lastModifiedBy>User</cp:lastModifiedBy>
  <cp:lastPrinted>2008-10-29T17:15:00Z</cp:lastPrinted>
  <dcterms:modified xsi:type="dcterms:W3CDTF">2011-09-08T07:15:00Z</dcterms:modified>
  <cp:revision>2</cp:revision>
  <dc:subject/>
  <dc:title>Спиливание деревьев</dc:title>
</cp:coreProperties>
</file>