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 решению исполком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городского совета</w:t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31.08.</w:t>
      </w:r>
      <w:r>
        <w:rPr>
          <w:szCs w:val="28"/>
          <w:u w:val="single"/>
          <w:lang w:val="en-US"/>
        </w:rPr>
        <w:t>2011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№_</w:t>
      </w:r>
      <w:r>
        <w:rPr>
          <w:szCs w:val="28"/>
          <w:lang w:val="en-US"/>
        </w:rPr>
        <w:t>254</w:t>
      </w:r>
      <w:r>
        <w:rPr>
          <w:szCs w:val="28"/>
        </w:rPr>
        <w:t>_</w:t>
      </w:r>
    </w:p>
    <w:p>
      <w:pPr>
        <w:pStyle w:val="Normal"/>
        <w:ind w:right="-1" w:firstLine="741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 вопросам легализации выплаты заработной платы и занятости насел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7"/>
        <w:gridCol w:w="4947"/>
      </w:tblGrid>
      <w:tr>
        <w:trPr>
          <w:trHeight w:val="1282" w:hRule="atLeast"/>
        </w:trPr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укьянч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ородского головы по вопросам деятельности исполнительных органов совета, председатель рабочей групп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окши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горь Семе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Ясиноватской объединенной государственной     налоговой инспекции,      заместитель председателя рабочей группы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угинец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ла Анатол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отдела труда и трудовых     отношений управления труда и социальной защиты         населения,         секретарь       рабочей группы </w:t>
            </w:r>
          </w:p>
        </w:tc>
      </w:tr>
      <w:tr>
        <w:trPr>
          <w:trHeight w:val="126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>
          <w:trHeight w:val="10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елик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горь Пав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иректор Ясиноватского городского центра социальных служб для семьи, детей и молодежи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орисенко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главный государственный инспектор труда Территориальной государственной инспекции труда в Донецкой          области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шки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иктория Олиф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заместитель начальника Ясиноватского межрайонного контрольно-ревизионного отдела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аленти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начальник управления Пенсионного фонда Украины в г. Ясиноватая        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ветлана Геннади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главный специалист отдела труда и    трудовых отношений управления труда и социальной    защиты населения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чер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елли Георги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          Ясиноватского городского совет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вят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ла Дмитри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директор Ясиноватской городской                   исполнительной дирекции Донецкого             областного отделения фонда социального страхования по временной потере трудоспособности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елива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ГСБЭП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архом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начальник межгородского управления статистики в г. Ясиноватая                     (по согласованию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есл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главный специалист, юрисконсульт      отдела правового обеспечения             Ясиноватского   городского совет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узик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тория Викто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онтрольно-проверочной работы, заместитель начальника управления налогообложения физических лиц Ясиноватской объединенной государственной     налоговой инспекции  (по согласованию)</w:t>
            </w:r>
          </w:p>
        </w:tc>
      </w:tr>
      <w:tr>
        <w:trPr>
          <w:trHeight w:val="21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Черныш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заведующая сектором по работе с                    работодателями Ясиноватского отделения фонда социального страхования от несчастных случаев на производстве и    профзаболеваний Украины в городе Ясиноватая (по согласованию) 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авень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иктор Константи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директор Ясиноватского городского   центра занятости (по согласованию)  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перуполномоченный отдела налоговой милиции Ясиноватской ОГНИ                          (по согласованию)   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Управляющий делами исполкома                                                 Н.А. Луковых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301" w:leader="none"/>
      </w:tabs>
      <w:ind w:left="-540" w:firstLine="720"/>
      <w:jc w:val="both"/>
    </w:pPr>
    <w:rPr>
      <w:iCs w:val="false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160" w:leader="none"/>
      </w:tabs>
      <w:ind w:firstLine="540"/>
      <w:jc w:val="both"/>
    </w:pPr>
    <w:rPr>
      <w:iCs w:val="false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301" w:leader="none"/>
      </w:tabs>
      <w:ind w:firstLine="720"/>
      <w:jc w:val="both"/>
    </w:pPr>
    <w:rPr>
      <w:iCs w:val="false"/>
      <w:szCs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7:00Z</dcterms:created>
  <dc:creator>1</dc:creator>
  <dc:description/>
  <cp:keywords/>
  <dc:language>en-US</dc:language>
  <cp:lastModifiedBy>User</cp:lastModifiedBy>
  <cp:lastPrinted>2011-08-25T11:40:00Z</cp:lastPrinted>
  <dcterms:modified xsi:type="dcterms:W3CDTF">2011-09-06T11:37:00Z</dcterms:modified>
  <cp:revision>2</cp:revision>
  <dc:subject/>
  <dc:title> </dc:title>
</cp:coreProperties>
</file>