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исполко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совет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28.09.2011№ </w:t>
      </w:r>
      <w:r>
        <w:rPr>
          <w:sz w:val="24"/>
          <w:szCs w:val="24"/>
        </w:rPr>
        <w:t>258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auto" w:line="360"/>
        <w:jc w:val="center"/>
        <w:rPr/>
      </w:pPr>
      <w:r>
        <w:rPr/>
        <w:t>предприятий, организаций и учреждений по уборке от снежных заносов и</w:t>
      </w:r>
    </w:p>
    <w:p>
      <w:pPr>
        <w:pStyle w:val="Normal"/>
        <w:spacing w:lineRule="auto" w:line="360"/>
        <w:jc w:val="center"/>
        <w:rPr/>
      </w:pPr>
      <w:r>
        <w:rPr/>
        <w:t>гололёда в осенне-зимний период 2011-2012 годов магистральных автодорог, улиц и тротуаров.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123"/>
        <w:gridCol w:w="2181"/>
        <w:gridCol w:w="1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лиц, дорог, микрорайо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прият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Весёлая Поляна, Чапаева, Нахимова, Флотская, Леваневск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ЧПК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е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 А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.Либкнехта, Р.Люксембург, Макеевская, Герцена, Первомайская, Островского, Октябрьская с №1 до пересечения с ул. Артёма, дома Энергетиков, 2-й км, 50-й к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УГ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нцов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Чкалова, З.Космодемьянской, , Кр.Октябрь, Украинская, Сумская, Спортивная, переулки с ул. Советская до ул.Кр.Октябрь и с ул.З,Космодемъянской до ул.Кр.Октябрь, ул.Свердлова, пер. с ул.Свердлова до ул.Володарского и ул.Скрыпника, парк ДКЖ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СМ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руба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л.Горького, Складская, Дзержинского, Транспортная, Коммунальная, пер.Иловайский, Свободы, Франко от № 37 до конца улиц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 «ЯПУВК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ринюк Н.И.</w:t>
            </w:r>
          </w:p>
        </w:tc>
      </w:tr>
      <w:tr>
        <w:trPr>
          <w:trHeight w:val="17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Донецкая , П.Тычины, Калинина, Петровского, Есенина, Полтавская, Севастопольская, Чехова, Крупской, Куйбышева, Железнодорожная, пер.Донецкий, Запорожская, Харьковская, Днепропетровская, Ломоносова, Сумск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МС-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еев В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втовокзал, тротуар по ул. Орджоникидзе от ул. Кр.Октябрь до ост. «Пионерлагерь», ул.Франко от №1 до №37, ул.Гоголя, Ореховая, Репина, Тимирязева, Украинская, Славянская, Айвазовского, Спортивна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П «Агроспе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монтажн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штанко М.В.</w:t>
            </w:r>
          </w:p>
        </w:tc>
      </w:tr>
      <w:tr>
        <w:trPr>
          <w:trHeight w:val="38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л.Артёма от «Макеевского кольца» до ул.Октябрьская, ул.Орджоникидзе от ул.Вокзальная до ул.Артёма, ул.Заводская, посёлок «Зорька», м-н «Зорька», ул.К.Маркса, Дачная, Щорса, Красноармейская, Чернышевского, </w:t>
              <w:br/>
              <w:t xml:space="preserve">пер. Толбухина, Володарского от пер.Фрунзе до ул.Артёма, ул.Некрасова до лесничества, кольцевая дорога по маршруту  автобуса №25, пл.Ленина, бул.Ленина, кв-л «Центральный»,  санаторная школа, </w:t>
            </w:r>
            <w:r>
              <w:rPr>
                <w:szCs w:val="24"/>
              </w:rPr>
              <w:t>Лицей железнодорожного транспорта</w:t>
            </w:r>
            <w:r>
              <w:rPr/>
              <w:t xml:space="preserve"> , пер.Фрунзе, Фурманова, Циолковского, Пирог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 «ККП ЯГ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рентьев В.И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.им.18-й партсъезда: ул.Коцюбинского, Набережная, А.Невского, Суворова, Котовского, Кутузова, Шевченко, Водная, Попова, Чайковского, с ул.Водная до Макеевской  тра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гонное деп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Будник В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ртал 100, 102, 103, посёлок «Северны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 «Ясиноват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плосе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врич А.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л.Фестивальная, Лермонтова, Л.Украинки, Энгельса, Ореховая и дорога от ул.Школьной до ул. Кр. Октябр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ед А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л. Ленинградская, Мира, Молодёжна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 «ЖБ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ндарь Д.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Артема от заводоуправления до «Макеевского кольца», ул.Б.Хмельницкого, ул.Машиностроителей, «кольцо» перед ДК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"Ясиноватский машиностроительный завод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бчанин В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ичурина, Скрыпника, Свердл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ЧП «Масте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акаренко С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, переулок от ул.Свердлова до ул.Октябрьск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Дистанция сигнализации и связи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итов В.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Октябрьская от ул.Артёма до ул.Школьной, переулки с ул.Октябрьская до ул.Орджоникидзе , пер. Брыкалова, Школь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Дистанция пути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ачков Р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Вокзальная,  Энгельса, Л.Украинки, Воровского, Пушкина, Подлесная, пер.Светлый, Солнечная, Маяковского Курортная,  Ватут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Моторвагонное депо Ясиноватая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Керюхин С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обеды, Димитрова, Советская, Бабушк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синоватская дистанция защитных лесонаса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вчаров А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Орджоникидзе от автовокзала до автотрассы Донецк-Горлов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.Первомайск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Садовая, Комсомольская, Пролетарская, Лесная, Пионерская, Кирова, Добролюбова, Баевича, Тельм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иал «Ясиноватский автодо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стенко И.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09" w:hanging="0"/>
        <w:rPr/>
      </w:pPr>
      <w:r>
        <w:rPr>
          <w:szCs w:val="28"/>
        </w:rPr>
        <w:t xml:space="preserve"> </w:t>
      </w:r>
      <w:r>
        <w:rPr>
          <w:szCs w:val="28"/>
        </w:rPr>
        <w:t>Управляющий делами исполкома                                                       Н.А.Луковых</w:t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исполко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совета</w:t>
      </w:r>
    </w:p>
    <w:p>
      <w:pPr>
        <w:pStyle w:val="Normal"/>
        <w:jc w:val="center"/>
        <w:rPr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28.09.2011 № 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П Е Р Е Ч Е Н Ь</w:t>
      </w:r>
    </w:p>
    <w:p>
      <w:pPr>
        <w:pStyle w:val="Normal"/>
        <w:spacing w:lineRule="auto" w:line="360"/>
        <w:jc w:val="center"/>
        <w:rPr/>
      </w:pPr>
      <w:r>
        <w:rPr/>
        <w:t>предприятий и учреждений для заключения договоров с 21-й Ясиноватской</w:t>
      </w:r>
    </w:p>
    <w:p>
      <w:pPr>
        <w:pStyle w:val="Normal"/>
        <w:spacing w:lineRule="auto" w:line="360"/>
        <w:jc w:val="center"/>
        <w:rPr/>
      </w:pPr>
      <w:r>
        <w:rPr/>
        <w:t>дистанцией пути по выделению рабочей силы и автомобилей для борьбы</w:t>
      </w:r>
    </w:p>
    <w:p>
      <w:pPr>
        <w:pStyle w:val="Normal"/>
        <w:spacing w:lineRule="auto" w:line="360"/>
        <w:jc w:val="center"/>
        <w:rPr/>
      </w:pPr>
      <w:r>
        <w:rPr/>
        <w:t xml:space="preserve">со снежными заносами на Донецкой железной дороге </w:t>
        <w:br/>
        <w:t>в зимний период 2011-2012 годов</w:t>
      </w:r>
    </w:p>
    <w:tbl>
      <w:tblPr>
        <w:tblW w:w="100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7"/>
        <w:gridCol w:w="2943"/>
        <w:gridCol w:w="20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ед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елове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тотранспо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шко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УГ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 «Агроспецмонтажн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ЧПКП « Бет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О «Ясиноватский завод ЖБ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 «ЯЦРБ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.учреждение «Дорожная больница на станции Ясиноватая» государственного предприятия «Донецкая железная дорог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О «ЯКХП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«ЯПУВКХ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«ККП ЯГ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иал   «Домсервис» ЧП «ИРД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09" w:hanging="0"/>
        <w:rPr/>
      </w:pPr>
      <w:r>
        <w:rPr>
          <w:szCs w:val="28"/>
        </w:rPr>
        <w:t xml:space="preserve"> </w:t>
      </w:r>
      <w:r>
        <w:rPr>
          <w:szCs w:val="28"/>
        </w:rPr>
        <w:t>Управляющий делами исполкома                                                      Н.А.Луков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48:00Z</dcterms:created>
  <dc:creator>Елена Павловна</dc:creator>
  <dc:description/>
  <cp:keywords/>
  <dc:language>en-US</dc:language>
  <cp:lastModifiedBy>User</cp:lastModifiedBy>
  <cp:lastPrinted>2011-09-28T11:46:00Z</cp:lastPrinted>
  <dcterms:modified xsi:type="dcterms:W3CDTF">2011-10-05T11:48:00Z</dcterms:modified>
  <cp:revision>2</cp:revision>
  <dc:subject/>
  <dc:title>Приложение № 2</dc:title>
</cp:coreProperties>
</file>