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3" w:hanging="0"/>
        <w:rPr/>
      </w:pPr>
      <w:r>
        <w:rPr/>
        <w:t>Приложение</w:t>
      </w:r>
    </w:p>
    <w:p>
      <w:pPr>
        <w:pStyle w:val="Normal"/>
        <w:ind w:left="5123" w:hanging="0"/>
        <w:rPr>
          <w:szCs w:val="28"/>
        </w:rPr>
      </w:pPr>
      <w:r>
        <w:rPr>
          <w:szCs w:val="28"/>
        </w:rPr>
        <w:t>к решению исполкома городского совета</w:t>
      </w:r>
    </w:p>
    <w:p>
      <w:pPr>
        <w:pStyle w:val="Normal"/>
        <w:ind w:left="5123" w:hanging="0"/>
        <w:rPr>
          <w:b/>
          <w:b/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28.09.</w:t>
      </w:r>
      <w:r>
        <w:rPr>
          <w:szCs w:val="28"/>
          <w:u w:val="single"/>
          <w:lang w:val="en-US"/>
        </w:rPr>
        <w:t>2011</w:t>
      </w:r>
      <w:r>
        <w:rPr>
          <w:szCs w:val="28"/>
          <w:u w:val="single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№  </w:t>
      </w:r>
      <w:r>
        <w:rPr>
          <w:szCs w:val="28"/>
          <w:u w:val="single"/>
          <w:lang w:val="en-US"/>
        </w:rPr>
        <w:t>261</w:t>
      </w:r>
      <w:r>
        <w:rPr>
          <w:szCs w:val="28"/>
          <w:u w:val="single"/>
        </w:rPr>
        <w:t>.</w:t>
      </w: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и по обследованию зеленых насаждений,</w:t>
      </w:r>
    </w:p>
    <w:p>
      <w:pPr>
        <w:pStyle w:val="Normal"/>
        <w:spacing w:lineRule="auto" w:line="360"/>
        <w:jc w:val="center"/>
        <w:rPr/>
      </w:pPr>
      <w:r>
        <w:rPr>
          <w:b/>
          <w:sz w:val="27"/>
          <w:szCs w:val="27"/>
        </w:rPr>
        <w:t>которые подлежат удале</w:t>
      </w:r>
      <w:r>
        <w:rPr/>
        <w:t>нию</w:t>
      </w:r>
    </w:p>
    <w:tbl>
      <w:tblPr>
        <w:tblW w:w="98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322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р Васильевич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ородского головы по вопросам деятельности исполнительных органов совета,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имчук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Григорьевна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начальник отдела жилищно-коммунального хозяйства городского совета, заместитель председателя комиссии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баненко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Ивановна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1категории сектора по вопросам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формирования жилищно-коммунального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а отдела жилищно-коммунального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а городского совета, секретарь комиссии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яе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Любовь Владимировна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начальник участка «Благоустройство»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го предприятия «Комбинат коммунальных предприятий Ясиноватского городского совета»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еник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а Валентиновна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заместитель начальника финансового управления Ясиноватского городского совета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еев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арсанофьевич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оперативного межрайонного экологического контроля по Восточному региону (по согласованию)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ар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Андрей Анатольевич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Ясиноватской дистанции защитных лесонасаждений (по согласованию)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дь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 Александрович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специалист по вопросам гражданской защиты и техногенной безопасности Ясиноватского районного отдела ГУ МЧС Украины в Донецкой области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чук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ладимировна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инженер по технике безопасности филиала «Ясиноватский автодор» ДП «Донецкий облавтодор»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TextBody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латова</w:t>
            </w:r>
          </w:p>
          <w:p>
            <w:pPr>
              <w:pStyle w:val="TextBody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тьяна Васильевна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едущий инженер коммунального предприятия «Комбинат коммунальных предприятий Ясиноватского городского совета»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Представитель Заявителя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изическое и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юридическое лицо)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Представитель собственника земельного участка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льзователя)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Управляющий делами исполкома                                                       Н. А. Луков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188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199"/>
      <w:jc w:val="both"/>
    </w:pPr>
    <w:rPr/>
  </w:style>
  <w:style w:type="paragraph" w:styleId="3">
    <w:name w:val="Основной текст с отступом 3"/>
    <w:basedOn w:val="Normal"/>
    <w:qFormat/>
    <w:pPr>
      <w:ind w:left="2180" w:hanging="2180"/>
    </w:pPr>
    <w:rPr/>
  </w:style>
  <w:style w:type="paragraph" w:styleId="2">
    <w:name w:val="Основной текст с отступом 2"/>
    <w:basedOn w:val="Normal"/>
    <w:qFormat/>
    <w:pPr>
      <w:ind w:firstLine="54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9:00Z</dcterms:created>
  <dc:creator>1</dc:creator>
  <dc:description/>
  <cp:keywords/>
  <dc:language>en-US</dc:language>
  <cp:lastModifiedBy>User</cp:lastModifiedBy>
  <cp:lastPrinted>2011-09-27T09:51:00Z</cp:lastPrinted>
  <dcterms:modified xsi:type="dcterms:W3CDTF">2011-10-05T12:09:00Z</dcterms:modified>
  <cp:revision>2</cp:revision>
  <dc:subject/>
  <dc:title>Спиливание деревьев</dc:title>
</cp:coreProperties>
</file>