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 xml:space="preserve">к решению исполкома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>городского совета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>от_28.09.2011_ № _265_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оперативного штаба по выполнению мероприятий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/>
      </w:pPr>
      <w:r>
        <w:rPr>
          <w:szCs w:val="28"/>
        </w:rPr>
        <w:t>во время чрезвычайных ситуаций в осенне–зимний период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/>
      </w:pPr>
      <w:r>
        <w:rPr>
          <w:szCs w:val="28"/>
        </w:rPr>
        <w:t>2011-2015</w:t>
      </w:r>
      <w:r>
        <w:rPr/>
        <w:t xml:space="preserve"> годо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732"/>
      </w:tblGrid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, руководитель оперативного штаба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еменко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, заместитель руководителя оперативного штаба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ценко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игорий Григорь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УЗ «ЯЦРБ», заместитель руководителя оперативного штаба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spacing w:before="240" w:after="240"/>
              <w:ind w:left="437" w:right="-40" w:hanging="437"/>
              <w:jc w:val="center"/>
              <w:rPr>
                <w:szCs w:val="28"/>
              </w:rPr>
            </w:pPr>
            <w:r>
              <w:rPr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иков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Павл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социальных служб для семьи, детей и молодежи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взаимодействию с правоохранительными органами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нгер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АГС по г.Ясиноватая Ясиноватского горрайонного управления юстиции (по согласованию)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Золотухин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Лариса Алексе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заведующий сектором по опеке и попечительству службы по делам детей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щенко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ксим Александ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и.о. начальника участковых инспекторов Ясиноватского ГО ГУМВД Украины в Донецкой области (по согласованию)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всюков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Степан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директор территориального центра социального обслуживания пенсионеров и одиноких нетрудоспособных граждан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зур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начальник отдела по делам семьи и молодежи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вчан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Юлия Вячеслав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гражданства и регистрации физических лиц Ясиноватского ГО ГУМВД Украины в Донец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1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нжаревский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 Яковл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оронной, мобилизационной работы и по вопросам ЧС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икоз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главный врач государственного учреждения «Дорожная больница ст.Ясиноватая» ГП «Донецкая железная дорога» (по согласованию)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тякова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исия Иван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/>
            </w:pPr>
            <w:r>
              <w:rPr>
                <w:szCs w:val="28"/>
              </w:rPr>
              <w:t>начальник финансового управления городского совет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венько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Константинович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1090" w:leader="none"/>
              </w:tabs>
              <w:ind w:left="437" w:right="-40" w:hanging="436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занятости (по согласованию)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  <w:t xml:space="preserve">Управляющий делами исполкома </w:t>
        <w:tab/>
        <w:tab/>
        <w:t xml:space="preserve">          </w:t>
        <w:tab/>
        <w:tab/>
        <w:t xml:space="preserve">               Н.А.Луковых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 xml:space="preserve">к решению исполкома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>городского совета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6379" w:right="-40" w:hanging="0"/>
        <w:jc w:val="both"/>
        <w:rPr/>
      </w:pPr>
      <w:r>
        <w:rPr>
          <w:szCs w:val="28"/>
        </w:rPr>
        <w:t>от_28.09.2011 № _265_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>МЕРОПРИЯТИЯ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по социальной защите бездомных граждан и лиц,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освободившихся из мест лишения свободы,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 xml:space="preserve">во время чрезвычайных ситуаций в осенне–зимний период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center"/>
        <w:rPr>
          <w:szCs w:val="28"/>
        </w:rPr>
      </w:pPr>
      <w:r>
        <w:rPr>
          <w:szCs w:val="28"/>
        </w:rPr>
        <w:t>2011-2015 годов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41"/>
        <w:gridCol w:w="1308"/>
        <w:gridCol w:w="327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Предусмотреть выделение в КУЗ «ЯЦРБ» палат для временного пребывания во время чрезвычайных ситуаций в осенне – зимний период бездомных и лиц, освободившихся из мест лишения своб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>КУЗ «ЯЦРБ»,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С целью выявления бездомных граждан и лиц, освободившихся из мест лишения свободы, организовать социальное патрулирование на улицах города в период чрезвычайных ситу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/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синоватский ГО ГУМВД Украины в Донецкой области, отдел оборонной, мобилизационной работы и по вопросам ЧС, главный специалист по взаимодействию с правоохранительными органами, КУЗ «ЯЦРБ», Центр занятости,  ЦСССДМ, УТСЗ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Активизировать работу оперативного штаба, при его обращении своевременно предоставлять автотранспорт для проведения социального патрулиров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/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41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перативного штаба, руководители предприятий, организаций и учреждений гор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Продолжить работу пункта приема гуманитарной помощи от населения для бездомных и лиц, освободившихся из мест лишения свободы. Своевременно вносить изменения в банк  одежды, обуви, белья зимнего ассортимента и др.для бездомных и лиц, освободившихся из мест лишения своб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/>
            </w:pPr>
            <w:r>
              <w:rPr>
                <w:szCs w:val="28"/>
              </w:rPr>
              <w:t>Ежегодно в осенне-зимний период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СЗН, терцентр социального обслуживания (оказания социальных услуг) г.Ясиноватая Донецкой облас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Предоставлять УТСЗН, ЯЦРБ, ЦСССДМ качественную информацию о лицах, освободившихся из мест лишения свободы, бездомных гражда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синоватский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 ГУМВД Украины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Донец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szCs w:val="28"/>
              </w:rPr>
            </w:pPr>
            <w:r>
              <w:rPr>
                <w:szCs w:val="28"/>
              </w:rPr>
              <w:t>Усилить информационно - разъяснительную работу среди населения о мероприятиях по социальной защите бездомных и лиц, освободившихся из мест лишения свободы, о возможности получения ими необходим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left="-76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szCs w:val="28"/>
              </w:rPr>
              <w:t xml:space="preserve">Ясиноватский ГО ГУМВД Украины в Донецкой области, главный специалист по взаимодействию с правоохранительными органами,  УТСЗН,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ССДМ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szCs w:val="28"/>
        </w:rPr>
      </w:pPr>
      <w:r>
        <w:rPr>
          <w:szCs w:val="28"/>
        </w:rPr>
        <w:t xml:space="preserve">Управляющий делами исполкома </w:t>
        <w:tab/>
        <w:tab/>
        <w:tab/>
        <w:tab/>
        <w:t xml:space="preserve">              Н.А.Луковых</w:t>
      </w:r>
      <w:r>
        <w:br w:type="page"/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i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iCs w:val="false"/>
    </w:rPr>
  </w:style>
  <w:style w:type="paragraph" w:styleId="Style13">
    <w:name w:val="Цитата"/>
    <w:basedOn w:val="Normal"/>
    <w:qFormat/>
    <w:pPr>
      <w:tabs>
        <w:tab w:val="clear" w:pos="720"/>
        <w:tab w:val="left" w:pos="8789" w:leader="none"/>
      </w:tabs>
      <w:spacing w:lineRule="auto" w:line="300"/>
      <w:ind w:left="567" w:right="848" w:hanging="0"/>
      <w:jc w:val="center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1:00Z</dcterms:created>
  <dc:creator>1</dc:creator>
  <dc:description/>
  <cp:keywords/>
  <dc:language>en-US</dc:language>
  <cp:lastModifiedBy>User</cp:lastModifiedBy>
  <cp:lastPrinted>2010-09-16T10:26:00Z</cp:lastPrinted>
  <dcterms:modified xsi:type="dcterms:W3CDTF">2011-10-06T11:21:00Z</dcterms:modified>
  <cp:revision>2</cp:revision>
  <dc:subject/>
  <dc:title> </dc:title>
</cp:coreProperties>
</file>