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 решению исполнительного комитета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</w:rPr>
        <w:t>от _28.09.2011__№_267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rPr/>
      </w:pPr>
      <w:r>
        <w:rPr/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по формированию городского  бюджета на 2012 год и прогнозов городского бюджета на следующие за плановым два бюджетных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27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884" w:leader="none"/>
              </w:tabs>
              <w:ind w:left="-468" w:firstLine="468"/>
              <w:rPr>
                <w:bCs w:val="false"/>
              </w:rPr>
            </w:pPr>
            <w:r>
              <w:rPr>
                <w:bCs w:val="false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С целью подготовки проекта  Программы основных показателей экономического и социального развития города на соответствующий год предоставить в отдел экономики городского совета прогнозные показатели  доходной и расходной частей бюджета города на 2012 год и информации об основных проблемах и вопросах, которые необходимо решить в 2012 г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сов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и, определенные отделом экономики городского совета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Уточнить прогноз экономического и социального развития города на краткосрочный период и основные макропоказатели экономического и социального развития города на два года, следующих за прогнозным, на основании полученного от Министерства экономического развития и торговли Украины прогноза экономического и социального развития Украины на 2012 год и следующие два года, наступающие за прогнозным (данные о фонде оплаты труда, среднесписочной численности работающих, среднемесячной заработной плате и другие показатели) и довести его соответствующим структурным подразделениям город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экономики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 получения от </w:t>
            </w:r>
            <w:r>
              <w:rPr>
                <w:bCs/>
                <w:sz w:val="23"/>
                <w:szCs w:val="23"/>
              </w:rPr>
              <w:t>Министерства экономического развития и торговли Украины прогноза экономического и социального развития Украины на краткосрочный период и на два года, следующих за прогнозным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одготовить и предоставить в Главное финансовое управление Донецкой облгосадминистрации предложения по совершенствованию Формулы распределения объема межбюджетных трансфертов (дотаций выравнивания и средств, передаваемых в государственный бюджет) между государственным бюджетом и местными бюджетами, утвержденных постановлением Кабинета Министров Украины от 08.12.2010 №1149 (с изменени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уктурные подразделения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редоставить в Главное финансовое управление Донецкой облгосадминистрации прогнозные показатели доходов общего и специального фондов бюджета города в разрезе источников с определением объема доходов, учитываемых и не учитываемых при определении объема межбюджетных трансфертов, а также бюджета развития на 2012 год и на следующие два бюджетных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, определенный Главным финансов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м 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Предоставить в Главное финансовое управление Донецкой облгосадминистрации обоснованные расчеты по поступлению в государственный и местные бюджеты экологического налога и денежных взысканий за ущерб, причиненный нарушением законодательства об охране окружающей природной среды за текущий год, прогнозный и два года, следующих за прогнозным, с необходимыми обоснованиями и пояснения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,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е распорядители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, определен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м финансов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м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редоставить в Главное финансовое управление Донецкой облгосадминистрации данные о поступлениях в бюджет города средств от продажи земельных участков несельскохозяйственного назначения, возмещения потерь сельскохозяйственного и лесохозяйственного производства, прогноза на 2012 год и два года, следующих за прогнозным, с необходимыми обоснованиями и пояс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 и гардосторительства городск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Госкомзема в г.Ясинова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, определен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м финансов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м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редоставить в Главное финансовое управление Донецкой облгосадминистрации данные на прогнозный год и расчеты на два года, следующих за прогнозным, поступлений платы за землю с необходимыми обоснованиями и пояс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иноватская ОГНИ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архитектуры и гардосторительства городского 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Госкомзема в г.Ясинова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, определен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м финансов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м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формировать перечень инвестиционных программ (проектов) на плановый период и следующие за плановым два бюджетных периода для определения индикативных прогнозных показателей по бюджетным программам, которые обеспечивают в течение нескольких лет выполнение инвестиционных программ (про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 городского 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е распорядители бюджетных средст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сроки, определенные главным управлением экономики 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ить прогноз бюджета города на 2013 и 2014 гг. в соответствии с прогнозом экономического и социального развития  на 2012 год и следующие за плановым два бюджетных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ле получения от отдела экономики городского совета уточненного прогноза экономического и социального развития страны, области и города на 2012 год и следующие за плановым два бюджетных периода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работать и довести главным распорядителям бюджетных средств инструкцию по подготовке бюджетных запросов на плановый год с учетом типовой формы бюджетных запросов, определенной Министерством финансов Украины, и особенности составления проекта городского бюджета на соответствующие пери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олучения из Министерства финансов Украины особенностей составления проектов местных бюджетов на 2012 год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>Составить и утвердить план деятельности на плановый и следующие за плановым  два бюджетных периода в соответствии с  прогнозными и программными документами экономического и социального развития государства и области</w:t>
            </w:r>
            <w:r>
              <w:rPr>
                <w:b w:val="false"/>
                <w:bCs w:val="false"/>
                <w:i/>
                <w:sz w:val="23"/>
                <w:szCs w:val="23"/>
              </w:rPr>
              <w:t>,</w:t>
            </w:r>
            <w:r>
              <w:rPr>
                <w:b w:val="false"/>
                <w:bCs w:val="false"/>
                <w:sz w:val="23"/>
                <w:szCs w:val="23"/>
              </w:rPr>
              <w:t xml:space="preserve"> государственных целевых программ, включая мероприятия по реализации инвестиционных программ (проектов), Стратегии экономического и социального развития Донецкой области на период до 2015 года, утвержденной решением областного совета от 23.03.2007 №5/8-1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 городского 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илищно-коммунального хозяйст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е распорядители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месячный срок после доведения финансовым управлением инструкции по подготовки бюджетного запроса 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1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и формировании проекта бюджета города на плановый год, готовить замечания и предложения Министерству финансов Украины, Главному финансовому управлению по вопросам: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ального формирования базы доходов городского бюджета, которая учитывается при определении объемов  межбюджетных трансферт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вильного учета показателей, в соответствии с которыми осуществляется расчет показателей расходной части городского бюдже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смотрения отдельных программ развития города за счет средств субвенции из государстве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принятия  Закона Украины «О Государственном бюджете Украины на 2012 год» во втором чтении, а также при условии внесения в него изменений в части межбюджетных трансфертов.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 подготовку замечаний и предложений к проекту Закона Украины «О Государственном бюджете Украины на 2012 год» и объемов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е распорядители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принятия  Закона Украины «О Государственном бюджете Украины на 2012 год» во втором чтении 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ить и предоставить финансовому управлению городского совета бюджетные запросы на основании планов деятельности, инструкции по подготовке  бюджетных запросов и индикативных прогнозных показателей объемов расходов на 2012 год  и следующие за плановым два бюджетных периода с соответствующими обоснованиями и пояснениями, с перечнем  централизованных  мероприятий и региональных программ, финансирование которых будет  осуществляться из городского бюджета, разработанных с учетом реализации направлений Стратегии экономического и социального развития Донецкой области на период до 2015 года,  утвержденной решением областного совета от 23.03.2007 №5/8-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е распорядители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и, определенные финансовым управлением городского совета 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работать бюджетные запросы, предоставленные главными распорядителями средств, и подготовить предложения о включении расходов в проект  городского бюджета на 201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управление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В срок, установленный финансовым управлением городского совета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бщить и подготовить для рассмотрения городским головой предложения главных распорядителей средств  об учете в составе расходов городского бюджета  средств на осуществление мероприятий, которые не предусмотрены  расчетными показателями Министерства финансов Украины на 201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управление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 10 ноября 2011 года.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вести главным распорядителям средств показатели межбюджетных трансфертов и текстовых статей проекта Закона Украины «О Государственном бюджете Украины на 2012 год» во втором чтении, а также организационно-методологические требования по составлению проекта городского бюджета, полученные от Министерства финансов Украин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олучения соответствующих показателей Министерства финансов Украины соответственно ст.75 Бюджетного кодекса Украины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ть бюджетные запросы с точки зрения соответствия цели, приоритетности, а также эффективности использования бюджетных средств  по закрепленным за ними отраслевым управлениям и отде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и городского головы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е распорядители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графику, согласованному с заместителями городского головы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лушать  главных распорядителей бюджетных средств по вопросу рассмотрения бюджетных запросов с точки зрения соответствия цели, приоритетности, а также эффективности использования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графику, доведенному финансовым управлением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ить на рассмотрение городскому голове  предложения по формированию расходной части проекта городского бюджета на 2012 год по направлениям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управление городского совет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е распорядители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графику, согласованному с городским головой.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 итогам рассмотрения предложений, определенных в п. 19, городским головой, заместителями городского головы подготовить проект решения городского совета «О городском  бюджете на 2012 год» для предоставления его на рассмотрение исполкома город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лану проведения  заседаний исполкома городского совета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ить  прогноз городского бюджета на  2013 и 2014 гг. на рассмотрение исполкома городск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лану проведения  заседаний исполкома городского совета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рассмотрения проекта решения «О городском бюджете на 2012 год» и пояснительной записки к нему, а также прогнозов городского бюджета на 2013 и 2014 гг. на заседании исполкома городского совета, предоставить их на  рассмотрение  постоянным комиссиям городского совета  и городским сове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 городского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лану проведения сессий городского совета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сти планы деятельности на 2012г. и следующие за плановым два бюджетных периода в соответствие с показателями городского бюджета на 2012 год и прогнозами городского бюджета на 2013 и 2014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е  распорядители бюджетных средств (согласно бюджетным назначениям, определенным на 2012 год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0-дневный срок после опубликования решения о городском бюджете на 2012 год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</w:t>
      </w:r>
      <w:r>
        <w:rPr/>
        <w:t>Управляющий делами исполкома                                                                                                                                            Н.А.Луковых</w:t>
      </w:r>
    </w:p>
    <w:sectPr>
      <w:type w:val="nextPage"/>
      <w:pgSz w:orient="landscape" w:w="16838" w:h="11906"/>
      <w:pgMar w:left="1134" w:right="64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1:00Z</dcterms:created>
  <dc:creator>000</dc:creator>
  <dc:description/>
  <cp:keywords/>
  <dc:language>en-US</dc:language>
  <cp:lastModifiedBy>User</cp:lastModifiedBy>
  <cp:lastPrinted>2011-09-15T10:35:00Z</cp:lastPrinted>
  <dcterms:modified xsi:type="dcterms:W3CDTF">2011-10-04T11:11:00Z</dcterms:modified>
  <cp:revision>2</cp:revision>
  <dc:subject/>
  <dc:title>                                                                       УТВЕРЖДЕНО :</dc:title>
</cp:coreProperties>
</file>