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к решению исполкома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z w:val="28"/>
          <w:szCs w:val="28"/>
        </w:rPr>
        <w:t>городского  совет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>26.10.2011 № 298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й комиссии по вопросам обеспечения энергоносителями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ребителей и контроля за  прохождением платежей</w:t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45"/>
        <w:gridCol w:w="5341"/>
      </w:tblGrid>
      <w:tr>
        <w:trPr/>
        <w:tc>
          <w:tcPr>
            <w:tcW w:w="3705" w:type="dxa"/>
            <w:tcBorders/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Мороз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Федор Василь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>заместитель городского головы по вопросам деятельности исполнительных органов совета, председатель комиссии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Лукьянченко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алерий Алексе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ородского головы по вопросам деятельности исполнительных органов совета, заместитель председателя комиссии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  <w:lang w:val="uk-UA"/>
              </w:rPr>
              <w:t>Погро</w:t>
            </w:r>
            <w:r>
              <w:rPr>
                <w:szCs w:val="28"/>
              </w:rPr>
              <w:t>мская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ветлана Юрьев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uk-UA"/>
              </w:rPr>
              <w:t xml:space="preserve">І </w:t>
            </w:r>
            <w:r>
              <w:rPr>
                <w:szCs w:val="28"/>
              </w:rPr>
              <w:t xml:space="preserve">категории отдела экономики,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ind w:right="-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черова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  <w:lang w:val="uk-UA"/>
              </w:rPr>
              <w:t>Екатерина Владимиров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>государственный исполнитель отдела государственной исполнительной службы Ясиноватского горрайонного управления юстиции (по согласованию)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Ткаченко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Ясиноватской объединенной Государственной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>налоговой инспекции   (по согласованию)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ind w:right="-1" w:hanging="0"/>
              <w:rPr>
                <w:bCs/>
                <w:iCs w:val="false"/>
                <w:szCs w:val="28"/>
                <w:lang w:val="uk-UA"/>
              </w:rPr>
            </w:pPr>
            <w:r>
              <w:rPr>
                <w:bCs/>
                <w:iCs w:val="false"/>
                <w:szCs w:val="28"/>
              </w:rPr>
              <w:t xml:space="preserve">Томилов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bCs/>
                <w:iCs w:val="false"/>
                <w:szCs w:val="28"/>
              </w:rPr>
              <w:t>Владимир Василь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  <w:lang w:val="uk-UA"/>
              </w:rPr>
              <w:t>депутат городского совета, член</w:t>
            </w:r>
            <w:r>
              <w:rPr>
                <w:szCs w:val="28"/>
              </w:rPr>
              <w:t xml:space="preserve"> постоянной комиссии по вопросам жилищно-коммунального хозяйства и строительства (по согласованию)</w:t>
            </w:r>
          </w:p>
        </w:tc>
      </w:tr>
      <w:tr>
        <w:trPr>
          <w:trHeight w:val="284" w:hRule="atLeast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Чистякова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Таисия Иванов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 Ясиноватского городского совета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Якимчук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Елена Григорьев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жилищно-коммунального хозяйства Ясиноватского городского совета  </w:t>
            </w:r>
          </w:p>
        </w:tc>
      </w:tr>
    </w:tbl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/>
        <w:t xml:space="preserve">   </w:t>
      </w:r>
    </w:p>
    <w:p>
      <w:pPr>
        <w:pStyle w:val="Normal"/>
        <w:ind w:right="-1" w:hanging="0"/>
        <w:jc w:val="center"/>
        <w:rPr/>
      </w:pPr>
      <w:r>
        <w:rPr/>
        <w:t>Управляющий делами исполкома                                        Н.А. Луковы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3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103" w:hanging="5103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103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-1418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57:00Z</dcterms:created>
  <dc:creator>1</dc:creator>
  <dc:description/>
  <cp:keywords/>
  <dc:language>en-US</dc:language>
  <cp:lastModifiedBy>User</cp:lastModifiedBy>
  <cp:lastPrinted>2011-10-31T13:59:00Z</cp:lastPrinted>
  <dcterms:modified xsi:type="dcterms:W3CDTF">2011-10-31T12:57:00Z</dcterms:modified>
  <cp:revision>2</cp:revision>
  <dc:subject/>
  <dc:title> </dc:title>
</cp:coreProperties>
</file>