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исполкома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городского  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26.10.2011 № 299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комиссии по контролю  за деятельностью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убъектов хозяйствования в сфере  обращения металлолома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кьянченко </w:t>
        <w:tab/>
        <w:tab/>
        <w:tab/>
        <w:t xml:space="preserve">заместитель городского  головы по вопросам 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рий  Алексеевич</w:t>
        <w:tab/>
        <w:t xml:space="preserve"> </w:t>
        <w:tab/>
        <w:t xml:space="preserve">деятельности исполнительных  органов совета, </w:t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ь  городской комисс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ороз                                        заместитель городского головы по вопросам </w:t>
      </w:r>
    </w:p>
    <w:p>
      <w:pPr>
        <w:pStyle w:val="Normal"/>
        <w:spacing w:lineRule="auto" w:line="360"/>
        <w:rPr/>
      </w:pPr>
      <w:r>
        <w:rPr/>
        <w:t xml:space="preserve">Федор Васильевич                   деятельности исполнительных органов совета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заместитель председателя </w:t>
      </w:r>
      <w:r>
        <w:rPr>
          <w:szCs w:val="28"/>
        </w:rPr>
        <w:t>городской</w:t>
      </w:r>
      <w:r>
        <w:rPr/>
        <w:t xml:space="preserve"> комиссии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431"/>
      </w:tblGrid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ая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                 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І  категории отдела экономики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го городского совета,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секретарь комиссии                  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Cs w:val="28"/>
        </w:rPr>
      </w:pPr>
      <w:r>
        <w:rPr>
          <w:szCs w:val="28"/>
        </w:rPr>
        <w:t>Члены комиссии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95"/>
      </w:tblGrid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труд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защиты населения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ского городского совета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          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заимодействию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охранительными  органами отдел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Ясиноватског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             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Макеевского МРО 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правления Службы безопасности Украины в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й области  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ковский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сектора уголовного розыска ЛО  на  ст. Ясиноватая  УМВД Украины н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кой железной дороге, майор милиции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шин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Игорь Семёнович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рвый заместитель началь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й объединённой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 налоговой инспекции   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І  категории, землеустроитель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тдела архитектуры и градостроительства  Ясиноватского городского совета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рсанофиевич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государственный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охране окружающей природной среды отдела оперативного межрайонног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го контроля по Восточному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у Государственной экологической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инспекции в Донецкой области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І  категории сектора по вопросам реформирования жилищно-коммунальног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отдела жилищно-коммунальног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Ясиноватского городского совета</w:t>
            </w:r>
          </w:p>
        </w:tc>
      </w:tr>
      <w:tr>
        <w:trPr>
          <w:trHeight w:val="877" w:hRule="atLeast"/>
        </w:trPr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гигиене труда Ясиноватской райСЭС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рьевич   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женер группы ГПН СГПЧ-65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го районного отдела ГУ МЧС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Украины в Донецкой области, майор службы гражданской защиты 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99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СГСБЭП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го ГО ГУМВД Украины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нецкой области, старший лейтенант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  (по согласованию)</w:t>
            </w:r>
          </w:p>
        </w:tc>
      </w:tr>
    </w:tbl>
    <w:p>
      <w:pPr>
        <w:pStyle w:val="TextBodyIndent"/>
        <w:spacing w:lineRule="auto" w:line="360"/>
        <w:ind w:left="3597" w:hanging="3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lineRule="auto" w:line="360"/>
        <w:ind w:left="3597" w:hanging="3597"/>
        <w:jc w:val="both"/>
        <w:rPr/>
      </w:pPr>
      <w:r>
        <w:rPr>
          <w:sz w:val="28"/>
          <w:szCs w:val="28"/>
        </w:rPr>
        <w:t xml:space="preserve">Управляющий делами исполкома </w:t>
        <w:tab/>
        <w:t xml:space="preserve">                      </w:t>
        <w:tab/>
        <w:t xml:space="preserve">        Н.А. Луковых</w:t>
      </w:r>
      <w:r>
        <w:rPr>
          <w:b/>
        </w:rPr>
        <w:t xml:space="preserve">  </w:t>
      </w:r>
    </w:p>
    <w:sectPr>
      <w:type w:val="nextPage"/>
      <w:pgSz w:w="11906" w:h="16838"/>
      <w:pgMar w:left="1701" w:right="567" w:gutter="0" w:header="0" w:top="59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1</dc:creator>
  <dc:description/>
  <cp:keywords/>
  <dc:language>en-US</dc:language>
  <cp:lastModifiedBy>User</cp:lastModifiedBy>
  <cp:lastPrinted>2011-10-31T14:00:00Z</cp:lastPrinted>
  <dcterms:modified xsi:type="dcterms:W3CDTF">2011-10-31T13:00:00Z</dcterms:modified>
  <cp:revision>2</cp:revision>
  <dc:subject/>
  <dc:title> </dc:title>
</cp:coreProperties>
</file>