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</w:rPr>
        <w:t>к решению исполнительного комитета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bCs w:val="false"/>
        </w:rPr>
        <w:t>от _22.02.2012_№__30_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Heading1"/>
        <w:rPr/>
      </w:pPr>
      <w:r>
        <w:rPr/>
        <w:t>СОВМЕСТНЫЕ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аполнению доходной части бюджета города в 2012 году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  <w:gridCol w:w="34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884" w:leader="none"/>
              </w:tabs>
              <w:rPr>
                <w:bCs w:val="false"/>
              </w:rPr>
            </w:pPr>
            <w:r>
              <w:rPr>
                <w:bCs w:val="false"/>
              </w:rPr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рок выполне-ния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 с доходов физических ли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и принимать меры по недопущению до конца текущего года случаев снижения поступлений в бюджет города налога с доходов физических  лиц и других платежей за счет уменьшения контингента предприятий, включенных в базовый период поступлений этих платежей в бюджет в 2012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синоватская ОГНИ 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городск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0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аботу и принимать действенные меры по привлечению филиалов, учреждений и организаций, головные предприятия и бухгалтерии которых находятся за пределами города, к уплате налога с доходов физических лиц в бюджет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иноватская ОГНИ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городск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>
          <w:trHeight w:val="10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анализ информаций рынка вакансий и объявлений, опубликованных в средствах массовой информации и размещенных в рекламе, с целью легализации рабочих мест и выплаты фактической заработной платы, перечисления налогов и сборов в бюджет согласно действующему законодательст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иноватская ОГН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ородской центр          занят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>
          <w:trHeight w:val="5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ь работу, направленную на повышение уровня уплаты налогов субъектами хозяйствования - физическими лицами, которые находятся на общей системе налогообложения, имеют значительные объемы осуществления хозяйственной деятельности, высокий уровень затрат и уплачивают незначительные суммы налога с доходов физических л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иноватская ОГ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>
          <w:trHeight w:val="5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и анализировать  деятельность субъектов хозяйствования (юридических и физических лиц), которые нарушают налоговое законодательство при выплате заработной платы (без удержания налога на доходы физических лиц, выплаты за счет неучтенной наличности, использование труда наемных лиц без заключения трудовых договор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иноватская ОГ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>
          <w:trHeight w:val="9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граждан, получающих налоговую социальную льготу при исчислении заработной платы на нескольких предприятиях одновременно, для привлечения к налогообложению в соответствии с действующим законодательст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иноватская ОГ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>
          <w:trHeight w:val="8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val="uk-UA"/>
              </w:rPr>
              <w:t xml:space="preserve">ІІ. Легализация наемного труда, погашение </w:t>
            </w:r>
            <w:r>
              <w:rPr>
                <w:b/>
                <w:bCs/>
                <w:sz w:val="28"/>
              </w:rPr>
              <w:t>задолженности по заработной плате, обеспечение налоговых и других бюджетных поступлений</w:t>
            </w:r>
          </w:p>
        </w:tc>
      </w:tr>
      <w:tr>
        <w:trPr>
          <w:trHeight w:val="5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е рабочей группы по легализации наемного труда осуществлять мониторинг использования наемного труда СХД в городе, с последующим заслушиванием нарушителей трудового законодательства на заседаниях городской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иноватская ОГНИ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правление Пенсионного фонда Украины в г.Ясиноватая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труда и социальной защиты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инспектор по труду Территориальной государственной инспекции труда в Донецкой обл.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центр          занятости</w:t>
            </w:r>
          </w:p>
          <w:p>
            <w:pPr>
              <w:pStyle w:val="Normal"/>
              <w:jc w:val="center"/>
              <w:rPr/>
            </w:pPr>
            <w:r>
              <w:rPr/>
              <w:t>Отдел по вопросам торговли, бытового и транспортного обслуживания населения и защиты прав потребителей городск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вать  предоставление информации согласно запрашиваемому перечню субъектов хозяйственной деятельности на заседания городской комиссии по вопросам погашения задолженности по заработной плате, обеспечению налоговых и других  бюджетных поступлений, страховых взносов в Пенсионный фонд и предупреждению неплатежеспособ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синоватская ОГ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по запросу городск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мониторинг показателей по труду по бюджетообразующим предприят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городск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одить работу </w:t>
            </w:r>
            <w:r>
              <w:rPr/>
              <w:t>по выведению доходов из теневого сектора - пресекать выплату заработной платы «в конвертах», оформлять материалы согласно действующему законодательству для привлечения виновных лиц к ответ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иноватская ОГНИ</w:t>
            </w:r>
          </w:p>
          <w:p>
            <w:pPr>
              <w:pStyle w:val="Normal"/>
              <w:jc w:val="center"/>
              <w:rPr/>
            </w:pPr>
            <w:r>
              <w:rPr/>
              <w:t>Ясиноватский ГО ГУМВД Украины в Донецкой обл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правление Пенсионного фонда Украины в г.Ясиновата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инспектор по труду Территориальной государственной инспекции труда в Донецкой обл.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uk-UA"/>
              </w:rPr>
              <w:t xml:space="preserve">существлять контроль над деятельностью субъектов хозяйствования, анализируя динамику численности наемных работников и уровень выплачиваемой заработной платы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 случае выявления выплаты заработной платы </w:t>
            </w:r>
            <w:r>
              <w:rPr/>
              <w:t>ниже размера минимальной заработной платы или на ее уровне, предоставлять предложения для заслушивания на заседаниях городской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иноватская ОГНИ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правление Пенсионного фонда Украины в г.Ясиноватая</w:t>
            </w:r>
          </w:p>
          <w:p>
            <w:pPr>
              <w:pStyle w:val="Normal"/>
              <w:jc w:val="center"/>
              <w:rPr/>
            </w:pPr>
            <w:r>
              <w:rPr/>
              <w:t>Фонды общеобязательного государственного социального страх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беспечить </w:t>
            </w:r>
            <w:r>
              <w:rPr/>
              <w:t xml:space="preserve"> тщательный и всесторонний анализ финансово-экономического состояния и причин существующей задолженности по заработной плате, налогам, страховым взносам в Пенсионный фонд на предприятиях – должниках. Заслушать на заседаниях городской комиссии руководителей предприятий-должников, по результатам ее работы направлять информацию в контролирующие органы для принятия мер реагирования за нарушение трудового законодательс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иноватская ОГНИ</w:t>
            </w:r>
          </w:p>
          <w:p>
            <w:pPr>
              <w:pStyle w:val="2"/>
              <w:rPr/>
            </w:pPr>
            <w:r>
              <w:rPr>
                <w:sz w:val="24"/>
              </w:rPr>
              <w:t>Управление Пенсионного фонда Украины в г.Ясиноватая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азъяснительную работу с предприятиями по индексации заработной платы согласно действующему законодательст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руда и социальной защиты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городск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Контролировать вопросы оплаты труда, в частности размер и сроки ее выплаты при уведомительной регистрации коллективных договор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руда и социальной защиты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городского совет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правление Пенсионного фонда Украины в г.Ясиновата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центр          занятости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равового обеспе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ь семинары с руководителями предприятий, частными предпринимателями, использующими наемный труд, по вопросам оплаты труда, а также оформления трудових отношений с наемными работни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правление труда и социальной защиты населен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ородской центр          занят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Плата за землю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чить работу по составлению дополнительных соглашений к действующим договорам аренды земли в соответствии с действующим законодательством с учетом принятой новой нормативной денежной оценки земл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комзема в г.Ясиноватая Донецкой обл.</w:t>
            </w:r>
          </w:p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равового обеспе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>
          <w:trHeight w:val="1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ять запросы в налоговую инспекцию о предоставлении информации о состоянии расчетов с бюджетом субъектов хозяйствования, которые ходатайствуют о выделении земельного участка с целью уменьшения риска неуплаты платежей в бюджет гор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комзема в г.Ясиноватая Донецкой обл.</w:t>
            </w:r>
          </w:p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городск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предоставление информации в налоговую инспекцию о вновь зарегистрированных договорах арендной платы или внесении изменений в уже существующие догов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 городск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 за своевременным предоставлением расчетов и уплатой арендной платы по вновь зарегистрированным договорам (при получении ведомостей от исполкома  городского совета или субъекта хозяйствова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иноватская ОГ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переводу на уплату арендной платы за землю плательщиков налога на землю, не имеющих документов на право пользования земельными участками, а также субъектов хозяйствования, работающих по упрощенной системе налогообл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равового обеспечения </w:t>
            </w:r>
          </w:p>
          <w:p>
            <w:pPr>
              <w:pStyle w:val="Normal"/>
              <w:jc w:val="center"/>
              <w:rPr/>
            </w:pPr>
            <w:r>
              <w:rPr/>
              <w:t>Отдел Госкомзема в г.Ясиноватая Донецкой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аботу по подготовке и направлению в суд исков по расторжению договоров аренды земельных участков и взысканию задолженности с арендаторов, допускающих систематическую неуплату арендной пл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равов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ести сверку плательщиков платы за землю с данными отчетов формы 6-зем. В случае установленных отклонений разработать мероприятия и принять меры по приведению их в соответствие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комзема в г.Ясиноватая Донецкой обл</w:t>
            </w:r>
          </w:p>
          <w:p>
            <w:pPr>
              <w:pStyle w:val="Normal"/>
              <w:jc w:val="center"/>
              <w:rPr/>
            </w:pPr>
            <w:r>
              <w:rPr/>
              <w:t>Ясиноватская ОГ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мая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/>
            </w:pPr>
            <w:r>
              <w:rPr/>
              <w:t>Предоставить перечень плательщиков платы за землю, которые не подали налоговые декларации на текущий год, и мероприятия по их привлечению к декларированию в соответствии с действующим законодательст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иноватская ОГ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/>
              <w:t>До 15 марта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/>
              <w:t>201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ть в исполнительный комитет городского совета информацию о суммах начисленной и уплаченной арендной платы за землю в разрезе плательщ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синоватская ОГ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10 чис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вентаризацию земельных участков с наличием на них объектов недвижимости, находящихся в собственности без правоустанавливающих документов на земл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Ясиноватская ОГ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равового обеспечения </w:t>
            </w:r>
          </w:p>
          <w:p>
            <w:pPr>
              <w:pStyle w:val="Normal"/>
              <w:jc w:val="center"/>
              <w:rPr/>
            </w:pPr>
            <w:r>
              <w:rPr/>
              <w:t>Отдел Госкомзема в г.Ясиноватая Донецкой обл.</w:t>
            </w:r>
          </w:p>
          <w:p>
            <w:pPr>
              <w:pStyle w:val="Normal"/>
              <w:jc w:val="center"/>
              <w:rPr/>
            </w:pPr>
            <w:r>
              <w:rPr/>
              <w:t>БТИ Я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 2012 года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своевременным предоставлением расчетов, правильностью начисления и своевременностью уплаты налоговых обязательств по местным налогам и сбор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синоватская ОГ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</w:rPr>
              <w:t>Принимать организационные меры</w:t>
            </w:r>
            <w:r>
              <w:rPr/>
              <w:t xml:space="preserve">, </w:t>
            </w:r>
            <w:r>
              <w:rPr>
                <w:rStyle w:val="Hps"/>
              </w:rPr>
              <w:t>направленные</w:t>
            </w:r>
            <w:r>
              <w:rPr/>
              <w:t xml:space="preserve"> </w:t>
            </w:r>
            <w:r>
              <w:rPr>
                <w:rStyle w:val="Hps"/>
              </w:rPr>
              <w:t>на</w:t>
            </w:r>
            <w:r>
              <w:rPr/>
              <w:t xml:space="preserve"> </w:t>
            </w:r>
            <w:r>
              <w:rPr>
                <w:rStyle w:val="Hps"/>
              </w:rPr>
              <w:t>недопущение</w:t>
            </w:r>
            <w:r>
              <w:rPr/>
              <w:t xml:space="preserve"> </w:t>
            </w:r>
            <w:r>
              <w:rPr>
                <w:rStyle w:val="Hps"/>
              </w:rPr>
              <w:t>роста</w:t>
            </w:r>
            <w:r>
              <w:rPr/>
              <w:t xml:space="preserve"> </w:t>
            </w:r>
            <w:r>
              <w:rPr>
                <w:rStyle w:val="Hps"/>
              </w:rPr>
              <w:t>налогового дол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иноватская ОГ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уществлять проверки наличия соответствующих лицензий и лицензионных карточек на автомобили по предоставлению услуг по перевозке пассажиров на такси, соответствующих разрешительных документов, информационно-диспетчерских служб, свидетельств государственной регистрации и патен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И</w:t>
            </w:r>
            <w:r>
              <w:rPr>
                <w:i/>
              </w:rPr>
              <w:t xml:space="preserve"> </w:t>
            </w:r>
            <w:r>
              <w:rPr/>
              <w:t>г. Ясиноватая при УГАИ УМВД Украины в Донец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Ясиноватская ОГНИ</w:t>
            </w:r>
          </w:p>
          <w:p>
            <w:pPr>
              <w:pStyle w:val="Normal"/>
              <w:jc w:val="center"/>
              <w:rPr/>
            </w:pPr>
            <w:r>
              <w:rPr/>
              <w:t>Ясиноватский ГО ГУМВД Украины в Донецкой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Управляющий делами исполкома                                                                                                Н.А.Луковых</w:t>
      </w:r>
    </w:p>
    <w:sectPr>
      <w:type w:val="nextPage"/>
      <w:pgSz w:orient="landscape" w:w="16838" w:h="11906"/>
      <w:pgMar w:left="1134" w:right="63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0:00Z</dcterms:created>
  <dc:creator>000</dc:creator>
  <dc:description/>
  <cp:keywords/>
  <dc:language>en-US</dc:language>
  <cp:lastModifiedBy>User</cp:lastModifiedBy>
  <cp:lastPrinted>2011-01-26T10:28:00Z</cp:lastPrinted>
  <dcterms:modified xsi:type="dcterms:W3CDTF">2012-02-24T07:40:00Z</dcterms:modified>
  <cp:revision>2</cp:revision>
  <dc:subject/>
  <dc:title>                                                                       УТВЕРЖДЕНО :</dc:title>
</cp:coreProperties>
</file>